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Детский сад №40»</w:t>
        <w:br/>
        <w:t>660006, г. Красноярск, ул. Ключевская,99 т. (8-391) 261-31-10. Е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mbdou40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inbox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ПО 93866985, ОГРН 1062464036271, ИНН/КПП 2464084075/2464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воспитательно-образовательной работы с детьми:</w:t>
        <w:br/>
      </w:r>
      <w:r>
        <w:rPr>
          <w:rFonts w:cs="Times New Roman" w:ascii="Times New Roman" w:hAnsi="Times New Roman"/>
          <w:b/>
          <w:sz w:val="28"/>
          <w:szCs w:val="28"/>
        </w:rPr>
        <w:t>1.Развитие интеллектуальных, творческих, социальных способностей детей в процессе освоения 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го мира природы и соци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ально – нравственное развитие детей, через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каждого ребёнка положительной «Я – концеп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участию в объективно ценной и субъективно приятной и интересной для дошкольника деятельности</w:t>
        <w:br/>
        <w:t>(игра, экспериментирование, изобразительная, конструктивная, элементарно-трудовая деятельность и д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ние потребности в физическом совершенствовании, развитие двигательных способностей, освоение правил здорового образа жизни, чере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 возможности свободного выбора средств удовлетворения потребности в физической активности в течение дня</w:t>
        <w:br/>
        <w:t>(подвижные игры, занятия на спортивных снарядах, индивидуальные упражнения с мячом, скакалкой, обручем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рганизованных спортивных мероприятий: досугов, праздников, дней здоровья, пеших и лыжных прогул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знавательных ролевых игр-упражнений по основам безопасности жизнедеятельности</w:t>
        <w:br/>
        <w:t>( « Мы – пешеходы», « Огонь – друг и враг», «Я и мой организм», «Приятное и полезное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результативности воспитательно-образовательной работы с детьми по программе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 детей</w:t>
      </w:r>
      <w:r>
        <w:rPr>
          <w:rFonts w:cs="Times New Roman" w:ascii="Times New Roman" w:hAnsi="Times New Roman"/>
          <w:sz w:val="28"/>
          <w:szCs w:val="28"/>
        </w:rPr>
        <w:t xml:space="preserve"> ( уровень заболеваемости, физическое развит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( эмоциональное благополучие в группе сверстников, эмпатийные способности, положительная самооценка, креативность, волевая  регуляция повед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о - знаниевый уровень развития дошкольников</w:t>
        <w:br/>
      </w:r>
      <w:r>
        <w:rPr>
          <w:rFonts w:cs="Times New Roman" w:ascii="Times New Roman" w:hAnsi="Times New Roman"/>
          <w:sz w:val="28"/>
          <w:szCs w:val="28"/>
        </w:rPr>
        <w:t>(способность к творческому применению знаний в самостоятельной деятельности)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53:00Z</dcterms:created>
  <dc:creator>ирина</dc:creator>
  <dc:description/>
  <cp:keywords/>
  <dc:language>en-US</dc:language>
  <cp:lastModifiedBy>ирина</cp:lastModifiedBy>
  <dcterms:modified xsi:type="dcterms:W3CDTF">2013-06-30T23:55:00Z</dcterms:modified>
  <cp:revision>2</cp:revision>
  <dc:subject/>
  <dc:title/>
</cp:coreProperties>
</file>