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Харов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ня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_</w:t>
            </w:r>
            <w:r>
              <w:rPr>
                <w:u w:val="single"/>
              </w:rPr>
              <w:t>2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от «__</w:t>
            </w:r>
            <w:r>
              <w:rPr>
                <w:u w:val="single"/>
              </w:rPr>
              <w:t>18</w:t>
            </w:r>
            <w:r>
              <w:rPr/>
              <w:t>_»___</w:t>
            </w:r>
            <w:r>
              <w:rPr>
                <w:u w:val="single"/>
              </w:rPr>
              <w:t>мая</w:t>
            </w:r>
            <w:r>
              <w:rPr/>
              <w:t>______2011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риказом заведующего МБДОУ </w:t>
              <w:br/>
              <w:t>«Детский сад №40»  № __</w:t>
            </w:r>
            <w:r>
              <w:rPr>
                <w:u w:val="single"/>
              </w:rPr>
              <w:t>03-03-24</w:t>
            </w:r>
            <w:r>
              <w:rPr/>
              <w:t xml:space="preserve">_ 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»_____</w:t>
            </w:r>
            <w:r>
              <w:rPr>
                <w:u w:val="single"/>
              </w:rPr>
              <w:t>августа</w:t>
            </w:r>
            <w:r>
              <w:rPr/>
              <w:t>__2011г</w:t>
            </w:r>
          </w:p>
          <w:p>
            <w:pPr>
              <w:pStyle w:val="Normal"/>
              <w:rPr/>
            </w:pPr>
            <w:r>
              <w:rPr/>
              <w:t>_________________И.В. М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РАЗВИТ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sz w:val="36"/>
          <w:szCs w:val="36"/>
        </w:rPr>
        <w:t xml:space="preserve">муниципального бюджетного дошкольного образовательного учреждения «Детский сад  № 40 » г. Красноярска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6 годы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895985</wp:posOffset>
                </wp:positionV>
                <wp:extent cx="249618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/>
                              <w:tc>
                                <w:tcPr>
                                  <w:tcW w:w="3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ведующий Д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.В. Ма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.Ю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85.1pt;mso-wrap-distance-left:9pt;mso-wrap-distance-right:9pt;mso-wrap-distance-top:0pt;mso-wrap-distance-bottom:0pt;margin-top:70.55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1"/>
                      </w:tblGrid>
                      <w:tr>
                        <w:trPr/>
                        <w:tc>
                          <w:tcPr>
                            <w:tcW w:w="39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ведующий Д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/>
                            </w:pPr>
                            <w:r>
                              <w:rPr/>
                              <w:t>И.В. Ма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/>
                            </w:pPr>
                            <w:r>
                              <w:rPr/>
                              <w:t>Г..Ю. Кузнец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center"/>
        <w:rPr/>
      </w:pPr>
      <w:r>
        <w:rPr>
          <w:b/>
          <w:sz w:val="28"/>
          <w:szCs w:val="28"/>
        </w:rPr>
        <w:br/>
        <w:br/>
        <w:t>ПЛАН ПРОГРАММЫ РАЗВИТИЯ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708"/>
      </w:tblGrid>
      <w:tr>
        <w:trPr/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лан программы развития…………………………………………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/>
            </w:pPr>
            <w:r>
              <w:rPr>
                <w:sz w:val="28"/>
                <w:szCs w:val="28"/>
              </w:rPr>
              <w:t>II. Паспорт программы развития на 2011 – 2016 годы…………...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Историческая справка ……………………………………………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роблемный анализ ДОУ по приоритетному направлению…..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Концепция построения программы «Создание модели ДОУ общеразвивающего вида на основе социокультурного взаимодействия» ……………………………………………………..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Управление инновационным процессом в ДОУ ………………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Этапы освоения программы ……………………………………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 Интерактивный мониторинг качества образования …………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 Ожидаемый результат …………………………………………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rPr/>
      </w:pPr>
      <w:r>
        <w:rPr>
          <w:b/>
          <w:sz w:val="28"/>
          <w:szCs w:val="28"/>
        </w:rPr>
        <w:t>ПАСПОРТ ПРОГРАММЫ РАЗВИТИЯ на 2011 – 2016 года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838"/>
      </w:tblGrid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дошкольного образовательного учреждения «Детский сад № 40» г. Красноярск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работы ДО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направления программы развития муниципальной системы образования Свердловского  район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ДО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ведующий, старший воспитатель, музыкальный руководитель, воспитатели, инструктор по физической культуре,  медицинская сестра, обслуживающий персонал, родительская общественность, представители социума, взаимодействующие с ДО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выполнения программ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чало – 2011 год (сентябрь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кончание – 2016 г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 МБДОУ «ДЕТСКИЙ САД  №40»</w:t>
      </w:r>
    </w:p>
    <w:p>
      <w:pPr>
        <w:pStyle w:val="Normal"/>
        <w:spacing w:lineRule="auto" w:line="360"/>
        <w:ind w:firstLine="708"/>
        <w:rPr/>
      </w:pPr>
      <w:r>
        <w:rPr/>
        <w:t xml:space="preserve">Дата введения в эксплуатацию: март  2006 года. </w:t>
        <w:br/>
        <w:t xml:space="preserve"> Юридические адрес: 660006 г. Красноярск,  ул. Ключевская, д.99, режим работы с 7.00 до 19.00 час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ание типовое, трехэтажн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етском саду  функционирует 2 группы скомплектованные по разновозрастному принципу: одна группа для детей в возрасте от 3-х до 5 лет, вторая группа для детей от 5-ти до 7 лет включительно. Списочный состав детей 56 человек. В детском саду работает 5 воспитателей музыкальный работник, инструктор по физ. Культуре. Детский сад работает по программе М.А.Васильевой «Программа воспитания и обучения в детском саду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ериод с 2006 года по 2013г благоустраивалась территория детского сада: посадка зеленых насаждений, разбивка клумб, игровые площадки для детей. </w:t>
        <w:br/>
        <w:t xml:space="preserve">Методические ресурсы учреждения  пополнены учебно-методическими пособиями,   </w:t>
        <w:br/>
        <w:t>Детский сад является базовой площадкой по теме «Формирование безопасного поведения детей на дорогах», которое осуществляется в сотрудничестве со школой №26.. На базе ДОУ проходят РМО, районные творческие группы, советы заведующих, проблемные группы по преемственности детского сада со школо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В ноябре 2009г. Детский сад прошел государственную аккредитацию с целью установления государственного статуса по </w:t>
      </w:r>
      <w:r>
        <w:rPr>
          <w:b/>
        </w:rPr>
        <w:t>типу</w:t>
      </w:r>
      <w:r>
        <w:rPr/>
        <w:t xml:space="preserve"> «дошкольное образовательное учреждение», </w:t>
      </w:r>
      <w:r>
        <w:rPr>
          <w:b/>
        </w:rPr>
        <w:t>виду</w:t>
      </w:r>
      <w:r>
        <w:rPr/>
        <w:t xml:space="preserve"> – «детский сад », </w:t>
      </w:r>
      <w:r>
        <w:rPr>
          <w:b/>
        </w:rPr>
        <w:t xml:space="preserve">категория «третья» </w:t>
      </w:r>
      <w:r>
        <w:rPr/>
        <w:t>»,</w:t>
      </w:r>
    </w:p>
    <w:p>
      <w:pPr>
        <w:pStyle w:val="Normal"/>
        <w:spacing w:lineRule="auto" w:line="360"/>
        <w:jc w:val="both"/>
        <w:rPr/>
      </w:pPr>
      <w:r>
        <w:rPr/>
        <w:t>по  основной общеобразовательной программе дошкольного образования  под редакцие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.А. Васильев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школьное учреждение пользуется спросом в микрорайоне, где проживают работники деревообрабатывающего комбината, мелких мебельных предприятий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01.03.2006 года дошкольное образовательное учреждение возглавляет Макова Ирина Викторовна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С 11.01.2011 года ДОУ переименован в муниципальное бюджетное дошкольное образовательное учреждение «Детский сад №40» 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АНАЛИЗ МБДОУ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держание  воспитания  и  образования  определяет </w:t>
      </w:r>
      <w:r>
        <w:rPr>
          <w:b/>
          <w:color w:val="000000"/>
        </w:rPr>
        <w:t>комплексная  программа</w:t>
      </w:r>
      <w:r>
        <w:rPr>
          <w:color w:val="000000"/>
        </w:rPr>
        <w:t xml:space="preserve">: обучения и воспитания детей в детском саду под редакцией М.А. Васильевой. </w:t>
      </w:r>
      <w:r>
        <w:rPr>
          <w:b/>
          <w:color w:val="000000"/>
        </w:rPr>
        <w:t>Парциальные программы</w:t>
      </w:r>
      <w:r>
        <w:rPr/>
        <w:t xml:space="preserve">: </w:t>
      </w:r>
      <w:r>
        <w:rPr>
          <w:color w:val="000000"/>
        </w:rPr>
        <w:t xml:space="preserve"> О.Л. Князева, Н.Н. Авдеева программа «Основы безопасности детей дошкольного возраста»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ab/>
        <w:tab/>
        <w:t>Реализуемая в МБДОУ  программа, которую осваивают воспитанники  возрасте от 3 до 7 лет является комплексной образовательной программой. Все ее содержание сконцентрировано на ребенке, создание ему эмоционально-комфортного состояния и благоприятных условий для развития индивидуальности, позитивных личностных качеств. Одной из приоритетных задач данной программы является обогащенное развитие детей дошкольного возраста, обеспечивающее единый процесс социализации-индивидуализации личности через осознание ребенком своих потребностей, возможностей и способност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 xml:space="preserve">            </w:t>
      </w:r>
      <w:r>
        <w:rPr>
          <w:b/>
        </w:rPr>
        <w:t>Квалификация педагогов</w:t>
      </w:r>
      <w:r>
        <w:rPr/>
        <w:t xml:space="preserve"> ДОУ и профессиональный уровень помогает выстроить эффективный педагогический процесс, позволяет активно использовать мониторинг для отслеживания и коррекции качества педагогического тру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Штаты ДО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7"/>
        <w:gridCol w:w="1199"/>
        <w:gridCol w:w="1153"/>
        <w:gridCol w:w="1311"/>
        <w:gridCol w:w="1127"/>
        <w:gridCol w:w="1202"/>
        <w:gridCol w:w="1070"/>
        <w:gridCol w:w="1070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Года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Персонал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/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08-2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</w:rPr>
      </w:pPr>
      <w:r>
        <w:rPr>
          <w:b/>
        </w:rPr>
        <w:t>Кадры по образованию, стажу и квалификации.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0"/>
        <w:gridCol w:w="777"/>
        <w:gridCol w:w="777"/>
        <w:gridCol w:w="730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13" w:right="113" w:hanging="0"/>
              <w:jc w:val="center"/>
              <w:rPr/>
            </w:pPr>
            <w:r>
              <w:rPr/>
              <w:t>Средне-спе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13" w:right="113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13" w:right="113" w:hanging="0"/>
              <w:jc w:val="center"/>
              <w:rPr/>
            </w:pPr>
            <w:r>
              <w:rPr/>
              <w:t>До 5 л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13" w:right="113" w:hanging="0"/>
              <w:jc w:val="center"/>
              <w:rPr/>
            </w:pPr>
            <w:r>
              <w:rPr/>
              <w:t>До 10 л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13" w:right="113" w:hanging="0"/>
              <w:jc w:val="center"/>
              <w:rPr/>
            </w:pPr>
            <w:r>
              <w:rPr/>
              <w:t>До 20 л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13" w:right="113" w:hanging="0"/>
              <w:jc w:val="center"/>
              <w:rPr/>
            </w:pPr>
            <w:r>
              <w:rPr/>
              <w:t>До 30 л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13" w:right="113" w:hanging="0"/>
              <w:jc w:val="center"/>
              <w:rPr/>
            </w:pPr>
            <w:r>
              <w:rPr/>
              <w:t>Свыше 30 л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13" w:right="113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13" w:right="113"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13" w:right="113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08-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Профессиональный рост педагогических кадров идет чере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70" w:leader="none"/>
        </w:tabs>
        <w:rPr/>
      </w:pPr>
      <w:r>
        <w:rPr/>
        <w:t>курсы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70" w:leader="none"/>
        </w:tabs>
        <w:rPr/>
      </w:pPr>
      <w:r>
        <w:rPr/>
        <w:t>посещение методически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70" w:leader="none"/>
        </w:tabs>
        <w:rPr/>
      </w:pPr>
      <w:r>
        <w:rPr/>
        <w:t>участие в творческих группах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70" w:leader="none"/>
        </w:tabs>
        <w:rPr/>
      </w:pPr>
      <w:r>
        <w:rPr/>
        <w:t>семинары-практику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70" w:leader="none"/>
        </w:tabs>
        <w:rPr/>
      </w:pPr>
      <w:r>
        <w:rPr/>
        <w:t>конкурсы (ДОУ, муниципальный, региональный уров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70" w:leader="none"/>
        </w:tabs>
        <w:rPr/>
      </w:pPr>
      <w:r>
        <w:rPr/>
        <w:t>выездные семинары в другие города области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Хотелось, чтобы больше педагогов имело высшее образование и высшую категорию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b/>
        </w:rPr>
        <w:t>Контингент воспитанников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С 2006 г по 2013г в детском саду функционирует 2 группы: 1 – для детей в возрасте от 3 до 5 лет, 1 для детей от 5-ти лет до 7 лет включительно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8"/>
        <w:gridCol w:w="1268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Года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озраст детей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08-2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7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6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6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6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  <w:t>Сравнительный анализ здоровья детей, поступивших в наше учреждение за последние 4 года показал, что число детей с 1 группой здоровья снизилось, появились дети с ограниченными возможностями и дети с появлением пищевой аллергии.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Группы здоровь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Года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руппы здоровья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08-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3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55,6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3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55,6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4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32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3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>Пропуски на 1 ребенка.</w:t>
      </w:r>
    </w:p>
    <w:tbl>
      <w:tblPr>
        <w:tblW w:w="3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3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1,3 дн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3,5 дн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дней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семьях  воспитанников:</w:t>
      </w:r>
    </w:p>
    <w:p>
      <w:pPr>
        <w:pStyle w:val="Normal"/>
        <w:rPr/>
      </w:pPr>
      <w:r>
        <w:rPr/>
        <w:t>По анкетированию и социологическому опросу по состоянию на 01.09.2011 года в ДОУ были изучены семьи дошкольников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Численность детей на 01.09.2013 – 56 человек</w:t>
      </w:r>
    </w:p>
    <w:p>
      <w:pPr>
        <w:pStyle w:val="Normal"/>
        <w:ind w:left="1416" w:hanging="0"/>
        <w:rPr/>
      </w:pPr>
      <w:r>
        <w:rPr/>
        <w:t>Девочек - 32</w:t>
      </w:r>
    </w:p>
    <w:p>
      <w:pPr>
        <w:pStyle w:val="Normal"/>
        <w:ind w:left="1416" w:hanging="0"/>
        <w:rPr/>
      </w:pPr>
      <w:r>
        <w:rPr/>
        <w:t>Мальчиков – 24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14975" cy="525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5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ый уровень родителей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Средне-специально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Средне-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Среднее обще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Неполное средне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Без образовани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дети русской национальнос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количеству дете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Семьи (по 2 ребенка в семье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Семьи (по 1 ребенку в семье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ставу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Неполна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Родители, состоящие в развод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 2012 года детский сад посещал ребенок с ограниченными возмож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циальному уровню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овлетворенность родителей работой ДО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ДОУ пользуется авторитето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Хотели бы водить ребенка в другой детский са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Водят детей в наш сад, т.к.проживают в этом район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1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5"/>
                        <w:gridCol w:w="2250"/>
                      </w:tblGrid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й уровень родителей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Средне-специальное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Средне-профессиональное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Среднее общее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Неполное среднее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Без образования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дети русской национальности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количеству детей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Семьи (по 2 ребенка в семье)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Семьи (по 1 ребенку в семье)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ставу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олная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Неполная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Родители, состоящие в разводе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2012 года детский сад посещал ребенок с ограниченными возможност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циальному уровню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Служащие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влетворенность родителей работой ДОУ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ДОУ пользуется авторитетом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Хотели бы водить ребенка в другой детский сад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Водят детей в наш сад, т.к.проживают в этом районе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В детском саду созданы мини-музей русского быта (совместно со школой №26),  специалисты осуществляют тесную взаимосвязь с воспитателями возрастных групп  , а в групповых комнатах созданы уголки уединения, оформлены уголки игр мальчиков и девочек, центр настроения и эмоций, личное пространство ребенка, альбомы «Моя семья», «Жизнь замечательных детей». </w:t>
      </w:r>
    </w:p>
    <w:p>
      <w:pPr>
        <w:pStyle w:val="Normal"/>
        <w:ind w:firstLine="708"/>
        <w:jc w:val="both"/>
        <w:rPr/>
      </w:pPr>
      <w:r>
        <w:rPr/>
        <w:t>Курсы по комплексной программе «Воспитания и обучения детей в детском саду» прошли все педагоги.</w:t>
      </w:r>
    </w:p>
    <w:p>
      <w:pPr>
        <w:pStyle w:val="Normal"/>
        <w:ind w:firstLine="708"/>
        <w:jc w:val="both"/>
        <w:rPr/>
      </w:pPr>
      <w:r>
        <w:rPr/>
        <w:t xml:space="preserve">Дошкольный возраст – яркая, неповторимая страница в жизни каждого человека. Именно в этот период начинается процесс социализации, устанавливается связь ребенка с ведущими сферами бытия: миром людей, природы, предметным миром. Происходит приобщение к культуре, к общечеловеческим ценностям. Закладывается фундамент здоровья. Дошкольное детство – время первоначального становления личности, формирования основ самосознания и индивидуальности ребенка. Поэтому программа  создавалась авторами как программа обогащенного развития детей дошкольного возраста, обеспечивающая единый процесс социализации-индивидуализации личности через сознание ребенком своих потребностей и способностей. </w:t>
      </w:r>
    </w:p>
    <w:p>
      <w:pPr>
        <w:pStyle w:val="Normal"/>
        <w:ind w:firstLine="708"/>
        <w:jc w:val="both"/>
        <w:rPr/>
      </w:pPr>
      <w:r>
        <w:rPr/>
        <w:t>Актуальность проблем, связанных с нравственным воспитанием бесспорна. В педагогике нравственному воспитанию всегда уделялось серьезное внимание. Однако в методической литературе присутствовало понимание целей нравственного воспитания, но не были определены методы. Сегодня воспитание в нашем ДОУ выстраивается по 2-м взаимосвязанным направлениям: совершенствование содержания и форм эффективных технологий.</w:t>
      </w:r>
    </w:p>
    <w:p>
      <w:pPr>
        <w:pStyle w:val="Normal"/>
        <w:ind w:firstLine="708"/>
        <w:jc w:val="both"/>
        <w:rPr/>
      </w:pPr>
      <w:r>
        <w:rPr/>
        <w:t>Реализация задач нравственного воспитания  идет через непосредственно образовательную и игровую деятельности. Через игру дети учатся с уважением относится к другим, иметь свое мнение и с пониманием воспринимать мнения окружающих, владеть навыками социального поведения и общения.</w:t>
      </w:r>
    </w:p>
    <w:p>
      <w:pPr>
        <w:pStyle w:val="Normal"/>
        <w:ind w:firstLine="708"/>
        <w:jc w:val="both"/>
        <w:rPr/>
      </w:pPr>
      <w:r>
        <w:rPr/>
        <w:t>Игра – важнейший компонент технологии воспитания. В игре ребенок развивается как личность, у него формируются те стороны психики, от которых впоследствии будет зависеть успешность его социальной практики, его отношения с окружающими людьми и самим собой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«Игра имеет важное значение в жизни ребенка, имеет то же значение, какое у взрослого имеет деятельность, работа, служба. Каков ребенок в игре, таков во многом он будет в работе, когда вырастет. Поэтому воспитание будущего деятеля происходит прежде всего в игре. И вся история отдельного человека как деятеля и работника может быть представлена в развитии игры и постепенном переходе ее в работу» (А.С.Макаренко).</w:t>
      </w:r>
    </w:p>
    <w:p>
      <w:pPr>
        <w:pStyle w:val="Normal"/>
        <w:ind w:firstLine="708"/>
        <w:jc w:val="both"/>
        <w:rPr/>
      </w:pPr>
      <w:r>
        <w:rPr/>
        <w:t>В основу работы с детьми была положена идея В.А.Сухомлинского: введение ребенка в сложный мир человеческих отношений – одна из важных задач воспитания личности ребенка дошкольного возраста. Детей нужно научить жить среди людей, формируя у них определенные психологические качества: внимание, волю, эмоции и навыки общения.</w:t>
      </w:r>
    </w:p>
    <w:p>
      <w:pPr>
        <w:pStyle w:val="Normal"/>
        <w:ind w:firstLine="708"/>
        <w:jc w:val="both"/>
        <w:rPr/>
      </w:pPr>
      <w:r>
        <w:rPr/>
        <w:t>Внедряя в практику новые подходы к развитию и воспитанию детей дошкольного возраста, личностно-ориентированную модель общения с ними, педагогический коллектив пришел к выводу: изменения необходимо начинать с себя. Еще Платон писал: «Педагог – это постоянный вопрос себе: как самому жить, чтобы своим примером воспитывать детей?»</w:t>
      </w:r>
    </w:p>
    <w:p>
      <w:pPr>
        <w:pStyle w:val="Normal"/>
        <w:ind w:firstLine="708"/>
        <w:jc w:val="both"/>
        <w:rPr/>
      </w:pPr>
      <w:r>
        <w:rPr/>
        <w:t>Главным условием успеха педагогических усилий в таком деликатном деле, как социально-эмоциональное развитие детей, является собственное образцовое поведение. От того, как построен процесс общения, зависят результаты образования, т.е. направление и уровень развития ребенка. Именно поэтому на педагога ложится основная ответственность за построение того или иного типа общения с ребенком, которое выступит в качестве наиболее благоприятного контекста, наиболее благоприятных условий для его развития. Что нужно делать, чтобы обеспечить такое общение?</w:t>
      </w:r>
    </w:p>
    <w:p>
      <w:pPr>
        <w:pStyle w:val="Normal"/>
        <w:ind w:firstLine="708"/>
        <w:jc w:val="both"/>
        <w:rPr/>
      </w:pPr>
      <w:r>
        <w:rPr/>
        <w:t>С целью повышения педагогического мастерства воспитателей были педсоветы: Современный дошкольник – особенности игровой деятельности», «Интегрированные занятия в ДОУ», созданы и реализованы проекты «Общение с книгой – путь развития социально-личностных качеств ребенка» (ст.гр.), «Вологодские поэты и писатели для детей дошкольного возраста» (ст.гр.), «Пани четверг» (ст.гр.), «Работаем с папой» (ст.гр.), «Чудо-дерево» (ср.гр.), «Книга для петуха» (мл.гр.); открытие базовой площадки по теме «Сотрудничество с семьёй по формированию социально-личностных качеств ребенка через художественную литературу» с целью развитие социально-личностных качеств ребенка в рамках проекта «Семейное чтение» и воспитание юного читателя. Создание альбомов по темам «Мой город», «В гостях у сказки», «Богатыри» являются учебно-методическими пособия, которыми могут пользоваться как дети в свободной активной деятельности, так  их родители и педагог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>Особое внимание уделяется направленности деятельности ДОУ на преемственности в работе детского сада и школы. Личностно-ориентированный подход педагогов к воспитанию ребенка обеспечивает развитие способности детей к самооценке. Коллектив стремится в максимальной степени обеспечить ребенку свободный и доступный выбор дея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>В детском саду царит атмосфера доверия, игры и успеха. Включение детей в сферу организации совместной деятельности воспитателя с детьми строится на принципах добровольности и осознанности в условиях широкого выбора занятий по интересам.</w:t>
      </w:r>
    </w:p>
    <w:p>
      <w:pPr>
        <w:pStyle w:val="Normal"/>
        <w:ind w:firstLine="720"/>
        <w:jc w:val="both"/>
        <w:rPr/>
      </w:pPr>
      <w:r>
        <w:rPr/>
        <w:t xml:space="preserve">Дополнительное образование по формированию безопасного поведения на дорогах  идет через клуб ЮИД  «Зебра» (сотрудничество со школой №26). </w:t>
      </w:r>
    </w:p>
    <w:p>
      <w:pPr>
        <w:pStyle w:val="Normal"/>
        <w:ind w:firstLine="720"/>
        <w:jc w:val="both"/>
        <w:rPr/>
      </w:pPr>
      <w:r>
        <w:rPr/>
        <w:t>Формировать чувство патриотизма у ребенка – это не только воспитывать любовь к месту, где родился и живешь, уважение к традициям и обычаям народа, его истории, но и приобщать к культуре родного народа. В этом нам помогает музейная педагогика. Педагогический коллектив тесно сотрудничает с историко-художественным музеем (кружок «Юный краевед»). Опыт работы свидетельствует: занятия-экскурсии помогают развивать у детей любознательность, эстетическое восприятие, воспитывать художественный вкус, интерес к музеям и выставкам, а так же к сотрудничеству с другими людьми.</w:t>
      </w:r>
    </w:p>
    <w:p>
      <w:pPr>
        <w:pStyle w:val="Normal"/>
        <w:ind w:firstLine="720"/>
        <w:jc w:val="both"/>
        <w:rPr/>
      </w:pPr>
      <w:r>
        <w:rPr/>
        <w:t>Педагогический коллектив находится в тесном контакте с родителями воспитанников, что помогает строить работу по социально-личностному развитию на принципах доверия, диалога, партнерства, учета интересов родителей и их опыта в воспитании детей.</w:t>
      </w:r>
    </w:p>
    <w:p>
      <w:pPr>
        <w:pStyle w:val="Normal"/>
        <w:ind w:firstLine="720"/>
        <w:jc w:val="both"/>
        <w:rPr/>
      </w:pPr>
      <w:r>
        <w:rPr/>
        <w:t>В нашем детском саду для родителей работает клуб «Доверие», на котором решаются вопросы, проблемы и трудности в воспитании и обучении детей.  Формы работы с родителями разнообразны – это и родительские собрания, информационные стенды, совместные мероприятия, дни открытых дверей, деловые игры, семинары, размещение е информации о работе ДОУ в стенгазете .</w:t>
      </w:r>
    </w:p>
    <w:p>
      <w:pPr>
        <w:pStyle w:val="Normal"/>
        <w:ind w:firstLine="720"/>
        <w:jc w:val="both"/>
        <w:rPr/>
      </w:pPr>
      <w:r>
        <w:rPr/>
        <w:t>Хочется отметить работу родительского комитета, который выступает инициатором всех совместных мероприятий:  это и выступление на районном родительском собрании в 2009 году, проверка по питанию, все мероприятия, связанные с жизнью детского сада.</w:t>
      </w:r>
    </w:p>
    <w:p>
      <w:pPr>
        <w:pStyle w:val="Normal"/>
        <w:ind w:firstLine="720"/>
        <w:jc w:val="both"/>
        <w:rPr/>
      </w:pPr>
      <w:r>
        <w:rPr/>
        <w:t>. Мы считаем, что чем теснее контакт с родителями, тем детям интереснее находится в нашем дошкольном учреждении. И для этого реализовали проект «Папин четверг». А для девочек в ДОУ организован кружок «Юные мастерицы», цель которого воспитание жен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развития ДОУ 2006-2011 год, успешно реализов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тский сад </w:t>
      </w:r>
      <w:r>
        <w:rPr>
          <w:iCs/>
        </w:rPr>
        <w:t xml:space="preserve">является некоммерческой организацией – муниципальным учреждением, тип – бюджетное учреждение, обеспечивает реализацию предусмотренных законодательством Российской Федерации полномочий органов местного самоуправления  района в сфере образования. </w:t>
      </w:r>
      <w:r>
        <w:rPr/>
        <w:t xml:space="preserve">Учреждение относится к </w:t>
      </w:r>
      <w:r>
        <w:rPr>
          <w:b/>
        </w:rPr>
        <w:t>типу</w:t>
      </w:r>
      <w:r>
        <w:rPr/>
        <w:t xml:space="preserve"> – «дошкольное образовательное учреждение», </w:t>
      </w:r>
      <w:r>
        <w:rPr>
          <w:b/>
        </w:rPr>
        <w:t>виду</w:t>
      </w:r>
      <w:r>
        <w:rPr/>
        <w:t xml:space="preserve"> – «детский са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говорить о наличии у детей нравственных потребностей, стремлений и чувств, т.к. они усвоили знания некоторых нравственных качеств, уверено и правильно ведут себя в обществе сверстников и взросл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нравственных умений и привычек детьми в ходе реализации образовательной  программы доказано по наличию у детей желания, стремления следовать изучаемым правилам, по различным эмоциональным проявлениям (желания помочь, трудиться, оказать услугу взрослому, пожалеть другого и т.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но-ориентированную модель взаимодействия имеют 78% педагог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лняется и совершенствуется предметно-развивающая среда учреждения  (дидактические пособия, альбомы, проектная деятельность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лся круг интересов родителей (от элементарного «что ел, как вел себя» до « в чем проявляет способности и интересы» (до 82% родителей регулярно участвуют в различных формах сотрудничества ДОУ и семь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ажено сотрудничество с социумом, определены сферы взаимодействия (музей, библиотека, Красноярский педагогический колледж № 2, школы № 26, 3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боте дошкольного учреждения есть </w:t>
      </w:r>
      <w:r>
        <w:rPr>
          <w:b/>
        </w:rPr>
        <w:t>проблемы</w:t>
      </w:r>
      <w:r>
        <w:rPr/>
        <w:t xml:space="preserve"> как объективного, так и субъективного характера, а именно:</w:t>
      </w:r>
    </w:p>
    <w:p>
      <w:pPr>
        <w:pStyle w:val="Normal"/>
        <w:jc w:val="both"/>
        <w:rPr/>
      </w:pPr>
      <w:r>
        <w:rPr/>
        <w:t>1. Тотальная пропаганда СМИ потребительского восприятия мира, а не деятельного, созидательного, творческого служения людям, своей стране.</w:t>
      </w:r>
    </w:p>
    <w:p>
      <w:pPr>
        <w:pStyle w:val="Normal"/>
        <w:jc w:val="both"/>
        <w:rPr/>
      </w:pPr>
      <w:r>
        <w:rPr/>
        <w:t>2. Неподготовленность (мотивационная, эмоциональная, интеллектуальная) большей части родителей к формированию положительных качеств личности (толерантность, доброта, уважение) на фоне современного мира.</w:t>
      </w:r>
    </w:p>
    <w:p>
      <w:pPr>
        <w:pStyle w:val="Normal"/>
        <w:jc w:val="both"/>
        <w:rPr/>
      </w:pPr>
      <w:r>
        <w:rPr/>
        <w:t>3. Ограниченное представление родителей и детей о традиционной русской культуре в научной, художественной и бытовой сферах.</w:t>
      </w:r>
    </w:p>
    <w:p>
      <w:pPr>
        <w:pStyle w:val="Normal"/>
        <w:jc w:val="both"/>
        <w:rPr/>
      </w:pPr>
      <w:r>
        <w:rPr/>
        <w:t>4. Разрушение традиционного уклада жизни семьи, утрата семейной функции передачи детям значимых культурных и жизненных ценностей.</w:t>
      </w:r>
    </w:p>
    <w:p>
      <w:pPr>
        <w:pStyle w:val="Normal"/>
        <w:jc w:val="both"/>
        <w:rPr/>
      </w:pPr>
      <w:r>
        <w:rPr/>
        <w:t>5. Экономическая проблема: в связи с удаленностью от культурных центров родители наших воспитанников не имеют возможности выехать к местам традиционной русской культуры; у ДОУ нет достаточных средств на приобретение методической и информационной продукции по социально-личностному воспитанию; обновление материально-технической базы.</w:t>
      </w:r>
    </w:p>
    <w:p>
      <w:pPr>
        <w:pStyle w:val="Normal"/>
        <w:jc w:val="both"/>
        <w:rPr/>
      </w:pPr>
      <w:r>
        <w:rPr/>
        <w:t>6. Кадровая проблема: недостаточный уровень профессиональной компетентности педагогов (процент педагогов с высшей квалификационной категорией – 20%).</w:t>
      </w:r>
    </w:p>
    <w:p>
      <w:pPr>
        <w:pStyle w:val="Normal"/>
        <w:jc w:val="both"/>
        <w:rPr/>
      </w:pPr>
      <w:r>
        <w:rPr/>
        <w:t>7. Увеличение количества детей со 2 и 3 группой здоровья и детей с ограниченными возможностями требует разработки дополнительных мероприятий по оздоровлению детей и работы по данному направлению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ОСТРОЕНИ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модели ДОУ общеразвивающего вида на основе социокультурного взаимодей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ратегическая цель </w:t>
      </w:r>
      <w:r>
        <w:rPr/>
        <w:t>– преобразование ДОУ в открытое учреждение, в котором первостепенное значение имее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витие нравственной и социокультурной основы личности ребен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оспитание гражданина Росс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скрытие творческого потенциал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зменение структуры управления ДОУ за счет привлечения родительских общественных организа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лавные задачи: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лаживать эффективную систему взаимодействия всех участников образовательного процесса «дети ↔ воспитатели ↔ родител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ормировать интегрированное социокультурное пространство в ДО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зучать и апробировать программы и технологии по социально-личностному развитию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по приоритетному направлению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ть оптимальные условия для охраны и укрепления здоровья физического, психического и нравственного развития дошкольник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ть условия, способствующие становлению гражданских, патриотических и нравственно-эстетических основ личности ребенка, приобщение к русской национальной культур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ть единое социокультурное пространство воспитания и общения в дошкольном учреждении и семье, тесное сотрудничество с семьями дошкольник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ормировать творческое воображение как направление интеллектуального и личностного развития дет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звивать детскую любознательность как основу познавательной активности будущего школьни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звивать умственные и художественные способности детей дошкольного возраста как залог успешности в учеб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системного развития ДО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2045</wp:posOffset>
                </wp:positionH>
                <wp:positionV relativeFrom="paragraph">
                  <wp:posOffset>53340</wp:posOffset>
                </wp:positionV>
                <wp:extent cx="2026920" cy="228600"/>
                <wp:effectExtent l="635" t="5080" r="63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.2pt" to="247.9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7795</wp:posOffset>
                </wp:positionH>
                <wp:positionV relativeFrom="paragraph">
                  <wp:posOffset>53340</wp:posOffset>
                </wp:positionV>
                <wp:extent cx="470535" cy="228600"/>
                <wp:effectExtent l="0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4.2pt" to="247.8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8965</wp:posOffset>
                </wp:positionH>
                <wp:positionV relativeFrom="paragraph">
                  <wp:posOffset>53340</wp:posOffset>
                </wp:positionV>
                <wp:extent cx="542925" cy="228600"/>
                <wp:effectExtent l="1905" t="444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.2pt" to="290.6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8965</wp:posOffset>
                </wp:positionH>
                <wp:positionV relativeFrom="paragraph">
                  <wp:posOffset>53340</wp:posOffset>
                </wp:positionV>
                <wp:extent cx="1990725" cy="228600"/>
                <wp:effectExtent l="635" t="508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.2pt" to="404.6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одержания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семей воспитанников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тского досуг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программа адаптации ребенка  к ДОУ;</w:t>
            </w:r>
          </w:p>
          <w:p>
            <w:pPr>
              <w:pStyle w:val="Normal"/>
              <w:jc w:val="center"/>
              <w:rPr/>
            </w:pPr>
            <w:r>
              <w:rPr/>
              <w:t>- здоровьесберега-ющие программы и технологии;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социально-личностных качеств ребенка через художественную литературу (клуб «Доброе слово» и проект «Семейное чтение»);</w:t>
            </w:r>
          </w:p>
          <w:p>
            <w:pPr>
              <w:pStyle w:val="Normal"/>
              <w:jc w:val="center"/>
              <w:rPr/>
            </w:pPr>
            <w:r>
              <w:rPr/>
              <w:t>- приобщение детей к истокам русской народной культуры (музейная педагогика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использование действенно-развивающих модулей сопровождения семейного воспитания (родительский клуб «Доверие»);</w:t>
            </w:r>
          </w:p>
          <w:p>
            <w:pPr>
              <w:pStyle w:val="Normal"/>
              <w:jc w:val="center"/>
              <w:rPr/>
            </w:pPr>
            <w:r>
              <w:rPr/>
              <w:t>- цикл семейных празднично-досуговых мероприятий (для всех категорий семей);</w:t>
            </w:r>
          </w:p>
          <w:p>
            <w:pPr>
              <w:pStyle w:val="Normal"/>
              <w:jc w:val="center"/>
              <w:rPr/>
            </w:pPr>
            <w:r>
              <w:rPr/>
              <w:t>- реализация проектной деятельности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организация кружковой, клубной работ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«Здоровячо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«Мастерилка» для развития творческих способностей дошкольников;</w:t>
            </w:r>
          </w:p>
          <w:p>
            <w:pPr>
              <w:pStyle w:val="Normal"/>
              <w:jc w:val="center"/>
              <w:rPr/>
            </w:pPr>
            <w:r>
              <w:rPr/>
              <w:t>- работа с детьми по индивидуальным маршрутам развития;</w:t>
            </w:r>
          </w:p>
          <w:p>
            <w:pPr>
              <w:pStyle w:val="Normal"/>
              <w:jc w:val="center"/>
              <w:rPr/>
            </w:pPr>
            <w:r>
              <w:rPr/>
              <w:t>- экскурсии в краеведческий музей;</w:t>
            </w:r>
          </w:p>
          <w:p>
            <w:pPr>
              <w:pStyle w:val="Normal"/>
              <w:jc w:val="center"/>
              <w:rPr/>
            </w:pPr>
            <w:r>
              <w:rPr/>
              <w:t>- проект «Семейное чтение», конкурс чтецов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циклы подготовки и проведения праздников, утренников</w:t>
            </w:r>
          </w:p>
          <w:p>
            <w:pPr>
              <w:pStyle w:val="Normal"/>
              <w:jc w:val="center"/>
              <w:rPr/>
            </w:pPr>
            <w:r>
              <w:rPr/>
              <w:t>- экскурсии, походы, путешествия по улицам города</w:t>
            </w:r>
          </w:p>
          <w:p>
            <w:pPr>
              <w:pStyle w:val="Normal"/>
              <w:jc w:val="center"/>
              <w:rPr/>
            </w:pPr>
            <w:r>
              <w:rPr/>
              <w:t>- лыжные прогулки в лес</w:t>
            </w:r>
          </w:p>
          <w:p>
            <w:pPr>
              <w:pStyle w:val="Normal"/>
              <w:jc w:val="center"/>
              <w:rPr/>
            </w:pPr>
            <w:r>
              <w:rPr/>
              <w:t>- традиции: проведение «недели здоровья» (ноябрь), «недели игры» (апрел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овление содержания образовательной области : социально-личностное 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нравственных смыслов и понятий лежащих в основе общечеловеческих цен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потребности следовать положительным примерам нравственных поступков.</w:t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93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детей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 обновле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торая младшая группа</w:t>
            </w:r>
            <w:r>
              <w:rPr/>
              <w:t xml:space="preserve"> (дети  от 3 до 4 лет)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навыков самосто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образа доброй игрушки, любимой книг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образа женщины, мужчины через организацию сюжетно-ролевых игр для мальчиков, девочек; развитие положительного примера взрослого как образца поведения во внутреннем и внешнем плане, эмоционально-практическое общение со сверстниками для развития личностных качеств, как инициатива, свобод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астие в праздничных мероприятия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нятия по исследовательской деятельности (создание условий для сенсорного развития в ходе ознакомления детей с явлениями и объектами окружающего мир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словаря детей за счет слов, обозначающих сенсорные признаки, свойства, явления или объекты природы (цвет, форма, величина: мнется-ломается, высоко-низко-далеко, мягкий-теплый-твердый и т.д.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едняя группа</w:t>
            </w:r>
            <w:r>
              <w:rPr/>
              <w:t xml:space="preserve"> (дети от 4 до 5 лет)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ладка нравственных эталонов добра и зла; прекрасного и безобразного, истины и лжи через организацию работы с книгой: рассматривание, слуша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в сюжетно-ролевых играх наиболее близких для детей тем: семья, труд взрослых, родной город и родная природа и формирование коммуникативных навы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ьзование дидактических настольных игр с региональным компонен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ктивизация всех способностей ребенка (работа по индивидуальным маршрутам развити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седы по приобщению детей к истокам русской народ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праздничных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следовательская деятельность дошкольников (расширение представлений детей об явлениях и объектах окружающего мира – ответы на вопрос «почему?», группировка объектов по функциональным признакам, классификация по видовым признакам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ширение словаря за счет слов, обозначающих свойства явлений и объектов, эмоций, знакомство с этимологией сло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гр со строительным материалом с целью освоения и сравнения геометрических эталоно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аршая группа</w:t>
            </w:r>
            <w:r>
              <w:rPr/>
              <w:t xml:space="preserve"> (дети от 5 до 6 лет)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витие всех способностей ребенка через игру и организационные формы (индивидуальные маршруты развития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я образовательной деятельности по инновационным программам и технология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астие в кружках, клуба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еседы по приобщению детей к истокам русской народной культуры (использование музейной педагогики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астие в циклах подготовки и проведения праздничн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накомство с профессиями – ознакомительные экскурс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учение к труду – сфера заботы воспитател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я игр с правилами, игровых ситуаций на развитие умения уступить, подождать, проиграть и т.д., способствующих расшатыванию детского эгоцентризм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витие самостоятельной игровой и познавательной деятельности, умение подчинять свои собственные желания в соответствии с социальными образца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сследовательская деятельность дошкольников (уточнение спектра свойств и признаков объектов и предметов, взаимосвязи и взаимозависимости объектов и явлений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огащение словаря за счет слов, обозначающих свойства явлений и объектов, эмоций, знакомство с этимологией слов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общение детей к культуре чтения художественной литературы (читают детям книги, организуют совместное прослушивание звукозаписей, беседуют о прочитанном ими дома)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готовительная к школе группа</w:t>
            </w:r>
            <w:r>
              <w:rPr/>
              <w:t xml:space="preserve"> (дети от 6 до 7 лет)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тие способности оценивать свои и чужие поступки с помощью художественной литературы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ормирование образа материнства у девочек через тематику игр, трудовых навыков в кружке «Юные мастерицы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ормирование образа отцовства у мальчиков через тематику игр, трудовых навыков через проект «Папин четверг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нание норм и правил поведения в сфере социальной действительности, формирование навыков сотрудничества с новым взрослым и со сверстникам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тие всех способностей ребенка через игру и организационные формы (индивидуальные маршруты развития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рганизация образовательной деятельности по инновационным программам и технологиям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частие в кружках, клубах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беседы по приобщению детей к истокам русской народной культуры (использование музейной педагогики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частие в циклах подготовки и проведения праздничных мероприят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сследовательская деятельность дошкольников (уточнение спектра свойств и признаков объектов и предметов, взаимосвязи и взаимозависимости объектов и явлений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огащение словаря за счет слов, обозначающих свойства явлений и объектов, эмоций, знакомство с этимологией слов и словообразованием, с омонимами, синонимами, антонимами, многозначными словами, фразеологизмам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учение чтению (по желанию ребенка и родителей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владение дошкольником адекватным поведением в семье, общественных местах, умение обслуживать себя в быту, использовать по назначению предметы гигие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ктивные формы воспитания и обучения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циокультурные тренинги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работа в парах, группах, ресурсный круг (я вижу, я слышу, я чувствую);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развитие навыков общения (диалоги), коллективного взаимодействия;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умение элементарно планировать и управлять собственной деятельностью и деятельностью группы (самостоятельная подготовка к непосредственно образовательной деятельности, выполнение поручений, организация игрового пространства для сюжетно-ролевых игр, режиссерских игр, организация подвижных игр с правилами и т.д.)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рганизация общения с элементами эвристической беседы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доровьесберегающие технологии («неделя здоровья», «неделя игры»)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строение бесед по приобщению детей к истокам русской народной культуры средствами музейной педагогики с опорой на игру и проживание событий (драматизация сказок, викторин, проблемные ситуации, интегрированные занятия с использованием ручных умений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 с семь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ониторинговые исследования и определение перспекти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становление партнерских отношений педагогов, родителей, детей, создание единого социокультурного простран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сихолого-педагогическое сопровождение просвещения родителей, вовлечение родителей в педагогическом самообразов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влечение родителей к непосредственной творческой деятельности с деть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вышение роли дополнительного образования детей в развитии семейного досуга, организацию совместной деятельности детей и взросл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Активные формы взаимодейств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оектная деятельность, организация тематических видео-просмотров взрослыми и совместно с детьми, совместное участие в клубе «Доброе слово», в клубе «Доверие», адаптационная программа, шоу-программа «СемьЯ», участие в праздниках, совмест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2370455</wp:posOffset>
                </wp:positionV>
                <wp:extent cx="977265" cy="11430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86.65pt" to="361.9pt,2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1435" cy="34975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4815</wp:posOffset>
                </wp:positionH>
                <wp:positionV relativeFrom="paragraph">
                  <wp:posOffset>129540</wp:posOffset>
                </wp:positionV>
                <wp:extent cx="155638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5pt;margin-top:10.2pt;width:122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и укрепление здоровья детей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tbl>
      <w:tblPr>
        <w:tblW w:w="8949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основ здорового образа жизни, его направленность на укрепление здоровья, физического и психического развития, эмоциональное благополучие каждого ребе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физического развит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дорови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храна и укрепление здоровья, обеспечение нормального функциониро-вания всех органов и систем организма;</w:t>
            </w:r>
          </w:p>
          <w:p>
            <w:pPr>
              <w:pStyle w:val="Normal"/>
              <w:rPr/>
            </w:pPr>
            <w:r>
              <w:rPr/>
              <w:t>- всестороннее физическое совершенствование функций организма;</w:t>
            </w:r>
          </w:p>
          <w:p>
            <w:pPr>
              <w:pStyle w:val="Normal"/>
              <w:rPr/>
            </w:pPr>
            <w:r>
              <w:rPr/>
              <w:t>- повышение работоспособ-ности и закали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ормирование двигательных умений и навыков;</w:t>
            </w:r>
          </w:p>
          <w:p>
            <w:pPr>
              <w:pStyle w:val="Normal"/>
              <w:rPr/>
            </w:pPr>
            <w:r>
              <w:rPr/>
              <w:t>- развитие физических качеств;</w:t>
            </w:r>
          </w:p>
          <w:p>
            <w:pPr>
              <w:pStyle w:val="Normal"/>
              <w:rPr/>
            </w:pPr>
            <w:r>
              <w:rPr/>
              <w:t>- овладение ребенком элемен-тарными знаниями о своем организме, роли физических упражнений в его жизни, спо-собах укрепления собствен-ного здоровь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ормирование интереса и потребности в занятиях физическими упражнениями;</w:t>
            </w:r>
          </w:p>
          <w:p>
            <w:pPr>
              <w:pStyle w:val="Normal"/>
              <w:rPr/>
            </w:pPr>
            <w:r>
              <w:rPr/>
              <w:t>- разностороннее, гармоничное развитие ребенка (умственное, нравственное, эстетическое, трудовое)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физического развит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природные фактор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гиенические факторы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физического развит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:</w:t>
            </w:r>
          </w:p>
          <w:p>
            <w:pPr>
              <w:pStyle w:val="Normal"/>
              <w:rPr/>
            </w:pPr>
            <w:r>
              <w:rPr/>
              <w:t>- наглядно-зрительные приемы (показ физических упражнений, использование наглядных пособий, имитация, зрительные ориентиры);</w:t>
            </w:r>
          </w:p>
          <w:p>
            <w:pPr>
              <w:pStyle w:val="Normal"/>
              <w:rPr/>
            </w:pPr>
            <w:r>
              <w:rPr/>
              <w:t>- наглядно-слуховые приемы (музыка, песни):</w:t>
            </w:r>
          </w:p>
          <w:p>
            <w:pPr>
              <w:pStyle w:val="Normal"/>
              <w:rPr/>
            </w:pPr>
            <w:r>
              <w:rPr/>
              <w:t>- тактильно-мышечные приемы (непосредственная помощь воспитател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ес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ъяснения, показ, пояснения, указания;</w:t>
            </w:r>
          </w:p>
          <w:p>
            <w:pPr>
              <w:pStyle w:val="Normal"/>
              <w:rPr/>
            </w:pPr>
            <w:r>
              <w:rPr/>
              <w:t>- подача команд, распоряжений, сигналов;</w:t>
            </w:r>
          </w:p>
          <w:p>
            <w:pPr>
              <w:pStyle w:val="Normal"/>
              <w:rPr/>
            </w:pPr>
            <w:r>
              <w:rPr/>
              <w:t>- вопросы к детям;</w:t>
            </w:r>
          </w:p>
          <w:p>
            <w:pPr>
              <w:pStyle w:val="Normal"/>
              <w:rPr/>
            </w:pPr>
            <w:r>
              <w:rPr/>
              <w:t>- образный сюжетный рассказ, беседа;</w:t>
            </w:r>
          </w:p>
          <w:p>
            <w:pPr>
              <w:pStyle w:val="Normal"/>
              <w:rPr/>
            </w:pPr>
            <w:r>
              <w:rPr/>
              <w:t>- словесная инструк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:</w:t>
            </w:r>
          </w:p>
          <w:p>
            <w:pPr>
              <w:pStyle w:val="Normal"/>
              <w:rPr/>
            </w:pPr>
            <w:r>
              <w:rPr/>
              <w:t>- повторение упражнений без изменения и с изменениями;</w:t>
            </w:r>
          </w:p>
          <w:p>
            <w:pPr>
              <w:pStyle w:val="Normal"/>
              <w:rPr/>
            </w:pPr>
            <w:r>
              <w:rPr/>
              <w:t>- проведение упражнений в игровой форме;</w:t>
            </w:r>
          </w:p>
          <w:p>
            <w:pPr>
              <w:pStyle w:val="Normal"/>
              <w:rPr/>
            </w:pPr>
            <w:r>
              <w:rPr/>
              <w:t>- проведение упражнений в соревновательной форме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: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ные занятия;</w:t>
            </w:r>
          </w:p>
          <w:p>
            <w:pPr>
              <w:pStyle w:val="Normal"/>
              <w:rPr/>
            </w:pPr>
            <w:r>
              <w:rPr/>
              <w:t>- физкультурно-оздоровительная работа в течение дня (утренняя гимнастика, физкультминутки, подвижные игры, физические упражнения на прогулке, закаливающие мероприятия);</w:t>
            </w:r>
          </w:p>
          <w:p>
            <w:pPr>
              <w:pStyle w:val="Normal"/>
              <w:rPr/>
            </w:pPr>
            <w:r>
              <w:rPr/>
              <w:t>- активный отдых (физкультурные досуги, праздники, неделя здоровья,, неделя игры)</w:t>
            </w:r>
          </w:p>
          <w:p>
            <w:pPr>
              <w:pStyle w:val="Normal"/>
              <w:rPr/>
            </w:pPr>
            <w:r>
              <w:rPr/>
              <w:t>- самостоятельная двигательная активность детей;</w:t>
            </w:r>
          </w:p>
          <w:p>
            <w:pPr>
              <w:pStyle w:val="Normal"/>
              <w:rPr/>
            </w:pPr>
            <w:r>
              <w:rPr/>
              <w:t>- индивидуальная и дифференциация работы с детьми;</w:t>
            </w:r>
          </w:p>
          <w:p>
            <w:pPr>
              <w:pStyle w:val="Normal"/>
              <w:rPr/>
            </w:pPr>
            <w:r>
              <w:rPr/>
              <w:t>- кружковая работа;</w:t>
            </w:r>
          </w:p>
          <w:p>
            <w:pPr>
              <w:pStyle w:val="Normal"/>
              <w:rPr/>
            </w:pPr>
            <w:r>
              <w:rPr/>
              <w:t>- профилактически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, задачи и необходимые условия для двигательной деятельности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ы двигательной актив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ологическая и воспитательная 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обходимые услов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 во время бодрств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ие органической потребности в движении. Воспитание свободы движений, ловкости, смелости, гибк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групповых помещений, на участке детского сада места для движения. Игрушки и пособия, побуждающие ребенка к движен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/к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: подвижные игры, игры-эстафеты, элементы спортивных иг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умений двигаться в соответствии с заданными услови-ями, воспитывать волевое (произволь-ное) внимание через овладение умением выполнять правила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авил иг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/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 под музы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увства ритма, умения выполнять движения под музы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сопровожд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 и гимнастика после с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более физиологически комфортным переход от сна к бодрствованию. Воспитывать потребность перехода от сна к бодрствованию через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воспитателем комплексов гимнастики после сна, продумывание места для проведения гимнас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14"/>
        <w:gridCol w:w="608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ружка, его ц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оброе слово»</w:t>
            </w:r>
          </w:p>
          <w:p>
            <w:pPr>
              <w:pStyle w:val="Normal"/>
              <w:rPr/>
            </w:pPr>
            <w:r>
              <w:rPr/>
              <w:t>Социально-личностное развитие ребе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щать детей к книге.</w:t>
            </w:r>
          </w:p>
          <w:p>
            <w:pPr>
              <w:pStyle w:val="Normal"/>
              <w:rPr/>
            </w:pPr>
            <w:r>
              <w:rPr/>
              <w:t>- Приобщать к сотрудничеству с другими людьми.</w:t>
            </w:r>
          </w:p>
          <w:p>
            <w:pPr>
              <w:pStyle w:val="Normal"/>
              <w:rPr/>
            </w:pPr>
            <w:r>
              <w:rPr/>
              <w:t>- Способствовать освоению элементарных правил этикета.</w:t>
            </w:r>
          </w:p>
          <w:p>
            <w:pPr>
              <w:pStyle w:val="Normal"/>
              <w:rPr/>
            </w:pPr>
            <w:r>
              <w:rPr/>
              <w:t>- Воспитывать устойчивое, положительное отношение к окружающей среде.</w:t>
            </w:r>
          </w:p>
          <w:p>
            <w:pPr>
              <w:pStyle w:val="Normal"/>
              <w:rPr/>
            </w:pPr>
            <w:r>
              <w:rPr/>
              <w:t>- Развивать связную речь, обогащать словарь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Юный краевед»</w:t>
            </w:r>
          </w:p>
          <w:p>
            <w:pPr>
              <w:pStyle w:val="Normal"/>
              <w:rPr/>
            </w:pPr>
            <w:r>
              <w:rPr/>
              <w:t>Приобщение детей к истории и традициям малой Родины через музе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представления детей о человеке в истории и культуре</w:t>
            </w:r>
          </w:p>
          <w:p>
            <w:pPr>
              <w:pStyle w:val="Normal"/>
              <w:rPr/>
            </w:pPr>
            <w:r>
              <w:rPr/>
              <w:t>- Приобщать детей к сотрудничеству с другими людьми, осознать необходимость детей друг в друге</w:t>
            </w:r>
          </w:p>
          <w:p>
            <w:pPr>
              <w:pStyle w:val="Normal"/>
              <w:rPr/>
            </w:pPr>
            <w:r>
              <w:rPr/>
              <w:t>- Активизировать мотивацию педагогов ДОУ к социально-личностному развитию детей.</w:t>
            </w:r>
          </w:p>
          <w:p>
            <w:pPr>
              <w:pStyle w:val="Normal"/>
              <w:rPr/>
            </w:pPr>
            <w:r>
              <w:rPr/>
              <w:t>- Использовать народные традиции в полоролевом воспитании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астерилка»</w:t>
            </w:r>
          </w:p>
          <w:p>
            <w:pPr>
              <w:pStyle w:val="Normal"/>
              <w:rPr/>
            </w:pPr>
            <w:r>
              <w:rPr/>
              <w:t>Формирование устойчивого интереса к изобразительной деятель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творчество детей</w:t>
            </w:r>
          </w:p>
          <w:p>
            <w:pPr>
              <w:pStyle w:val="Normal"/>
              <w:rPr/>
            </w:pPr>
            <w:r>
              <w:rPr/>
              <w:t>- Развивать навыки декоративной лепки, мелкую моторику, умение расписывать поделку.</w:t>
            </w:r>
          </w:p>
          <w:p>
            <w:pPr>
              <w:pStyle w:val="Normal"/>
              <w:rPr/>
            </w:pPr>
            <w:r>
              <w:rPr/>
              <w:t>- Осваивать приемы леп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селый язычок»</w:t>
            </w:r>
          </w:p>
          <w:p>
            <w:pPr>
              <w:pStyle w:val="Normal"/>
              <w:rPr/>
            </w:pPr>
            <w:r>
              <w:rPr/>
              <w:t>Повышение уровня речевого развития, развития активной реч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ить трудности в формировании лексико-грамматических представлений, дифференциации родовых понятий, освоения грамматического строя речи, увеличения активного словаря.</w:t>
            </w:r>
          </w:p>
          <w:p>
            <w:pPr>
              <w:pStyle w:val="Normal"/>
              <w:rPr/>
            </w:pPr>
            <w:r>
              <w:rPr/>
              <w:t>- Расширять пассивный словарь детей.</w:t>
            </w:r>
          </w:p>
          <w:p>
            <w:pPr>
              <w:pStyle w:val="Normal"/>
              <w:rPr/>
            </w:pPr>
            <w:r>
              <w:rPr/>
              <w:t>- Формировать двигательную активность через пальчиковую гимнастику, игры.</w:t>
            </w:r>
          </w:p>
          <w:p>
            <w:pPr>
              <w:pStyle w:val="Normal"/>
              <w:rPr/>
            </w:pPr>
            <w:r>
              <w:rPr/>
              <w:t>- Способствовать социально-личностному развитию реб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ктивные формы взаимодействия.</w:t>
      </w:r>
    </w:p>
    <w:p>
      <w:pPr>
        <w:pStyle w:val="Normal"/>
        <w:jc w:val="both"/>
        <w:rPr/>
      </w:pPr>
      <w:r>
        <w:rPr/>
        <w:t>Использование аудио-, видео-, мультимедийных материалов в работе с детьми, электронных дидактических игр, творческих заданий, рукоделия, конкурсах, соревнованиях различных уровней.</w:t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НОВАЦИОННЫМИ ПРОЦЕССАМИ В ДО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ратегия управления инновационными процессами в ходе реализации Программы развития предполагает, прежде всего, осознание всеми участниками педагогического процесса своей роли. Сколько бы мы ни говорили о детях и об их воспитании, а тон отношений задают взрослые. Педагогу, прежде чем стать субъектом деятельности, необходимо стать объектом познания и саморазвития.</w:t>
      </w:r>
    </w:p>
    <w:p>
      <w:pPr>
        <w:pStyle w:val="Normal"/>
        <w:ind w:firstLine="708"/>
        <w:jc w:val="both"/>
        <w:rPr/>
      </w:pPr>
      <w:r>
        <w:rPr/>
        <w:t>Важные особенности педагогической деятельности по социально-личностному развитию детей дошкольного возрас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дагогу необходимо самоопределиться в сфере духовной (внутренний анализ) деятельности прежде, чем начинать работу с деть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возможность передачи способа социально-личностного развития информационным путем, только в процессе совместной деятельности взрослого и воспитанника возможно обучение нравственному п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взаимодействием участников инновационного образовательного процесса строится по нескольким уровн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процессом согласования принципиальных подходов к реализации программы. Ведущая роль отводится руководителю и органам само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процессом обновления содержания и выбора парциальных программ и технологий. Ведущая роль принадлежит инициативной группе, родительской общественности, специалистам ДОУ 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лаженного взаимодействия педагогического коллектива, детей, родителей, администрации, хозяйственной службы и др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хема структуры управления ДОУ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2800" cy="35483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3548520"/>
                          <a:chOff x="0" y="0"/>
                          <a:chExt cx="5892840" cy="35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2840" cy="35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720" y="0"/>
                            <a:ext cx="1764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174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ЦБО  «Централизованная бухгалтерия »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0"/>
                            <a:ext cx="174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ОУ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61440"/>
                            <a:ext cx="1214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уровень управлени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650880"/>
                            <a:ext cx="710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50880"/>
                            <a:ext cx="710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650880"/>
                            <a:ext cx="1123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собрани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650880"/>
                            <a:ext cx="13068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650880"/>
                            <a:ext cx="1009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64720" y="1447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447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941040"/>
                            <a:ext cx="1214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уровень управлени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303200"/>
                            <a:ext cx="1169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1303200"/>
                            <a:ext cx="11689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800"/>
                            <a:ext cx="939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пециалистов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882800"/>
                            <a:ext cx="939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часы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520280"/>
                            <a:ext cx="1100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2172240"/>
                            <a:ext cx="939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по охране труда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2172240"/>
                            <a:ext cx="939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е персонал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2172240"/>
                            <a:ext cx="10490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 совещани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4200" y="1593360"/>
                            <a:ext cx="2062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593360"/>
                            <a:ext cx="1378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5640" y="1593360"/>
                            <a:ext cx="16056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593360"/>
                            <a:ext cx="4813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1400" y="1593360"/>
                            <a:ext cx="6649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521000"/>
                            <a:ext cx="5259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3360" y="1521000"/>
                            <a:ext cx="5961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375920"/>
                            <a:ext cx="222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593360"/>
                            <a:ext cx="119268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810440"/>
                            <a:ext cx="2062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810440"/>
                            <a:ext cx="734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2679120"/>
                            <a:ext cx="19944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, воспитатели, музыкальный руководитель, инструктор по физической культур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0" y="15933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pt;height:279.4pt" coordorigin="0,0" coordsize="9280,5588">
                <v:rect id="shape_0" stroked="f" o:allowincell="f" style="position:absolute;left:0;top:0;width:9279;height:5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6;top:0;width:277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;top:0;width:274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ЦБО  «Централизованная бухгалтерия 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2;top:0;width:2742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;top:569;width:1912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уровень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;top:1025;width:111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;top:1025;width:111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6;top:1025;width:176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4;top:1025;width:205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5;top:1025;width:1588;height:3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9,228" to="3175,2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8,228" to="6282,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;top:1482;width:1912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уровень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8;top:2052;width:184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2;top:2052;width:184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5;width:147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пеци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9;top:2965;width:147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ч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4;top:2394;width:173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5;top:3421;width:147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7;top:3421;width:147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е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3421;width:1651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 совещ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6,2509" to="1370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4,2509" to="249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9,2509" to="7111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4,2509" to="8521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1,2509" to="6497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4,2395" to="3571,26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44,2395" to="6282,262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80,2167" to="6282,216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5,2509" to="4512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2851" to="5054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3,2851" to="63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;top:4219;width:3140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, воспитатели, музыкальный руководитель, инструктор по физической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9,2509" to="1769,4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СОВЕНИЯ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17"/>
        <w:gridCol w:w="524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этап 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семи участниками образовательного процесса проблем, определение путей их решения. Разработка программы развития. Составление образовательных и воспитательных проектов, их внед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этап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5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активных действий.</w:t>
            </w:r>
          </w:p>
          <w:p>
            <w:pPr>
              <w:pStyle w:val="Normal"/>
              <w:rPr/>
            </w:pPr>
            <w:r>
              <w:rPr/>
              <w:t>Корректировка проектов. Организация адаптивного воспитательно-образовательного процесса. Промежуточная 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этап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ый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стабилизации.</w:t>
            </w:r>
          </w:p>
          <w:p>
            <w:pPr>
              <w:pStyle w:val="Normal"/>
              <w:rPr/>
            </w:pPr>
            <w:r>
              <w:rPr/>
              <w:t>Самоконтроль, экспертная оценка обучения, воспитания и развития. Итоговый монитор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472"/>
        <w:gridCol w:w="1600"/>
        <w:gridCol w:w="194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 развит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реализации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-ные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дальней-шего развития Учреж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правоустанавливающих документов, связанных с принятием «Закона об Образован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 Роспотребнадзора и Роспожнадз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крепление материально-технической базы:</w:t>
            </w:r>
          </w:p>
          <w:p>
            <w:pPr>
              <w:pStyle w:val="Normal"/>
              <w:rPr/>
            </w:pPr>
            <w:r>
              <w:rPr/>
              <w:t>- проведение косметического ремонта</w:t>
            </w:r>
          </w:p>
          <w:p>
            <w:pPr>
              <w:pStyle w:val="Normal"/>
              <w:rPr/>
            </w:pPr>
            <w:r>
              <w:rPr/>
              <w:t>- замена линолеума в групповых комнатах,  в кабинете заведующего</w:t>
            </w:r>
          </w:p>
          <w:p>
            <w:pPr>
              <w:pStyle w:val="Normal"/>
              <w:rPr/>
            </w:pPr>
            <w:r>
              <w:rPr/>
              <w:t>- приобретение технологического и учеб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педагоги и обслуживающий персонал ДОУ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должение работы по внедрению новых форм дошкольного образования:</w:t>
            </w:r>
          </w:p>
          <w:p>
            <w:pPr>
              <w:pStyle w:val="Normal"/>
              <w:rPr/>
            </w:pPr>
            <w:r>
              <w:rPr/>
              <w:t>- сотрудничество с родителями воспитанников</w:t>
            </w:r>
          </w:p>
          <w:p>
            <w:pPr>
              <w:pStyle w:val="Normal"/>
              <w:rPr/>
            </w:pPr>
            <w:r>
              <w:rPr/>
              <w:t>- кружки по запросам родителей и интересам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изменений нормативно-правовых документов, регламентирующих деятельность Д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лючение новых договоров о сотрудничестве, обсуждение принципиальных позиций на уровне руковод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недрить комплексно-тематическое планирование образовательного процесса в связи с введением ФГТ к структуре общеобразовательной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недрить гибкий режим работы на группах (объем знаний детям педагог дает во время и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-ние профессиональной компетентности педагог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ттестация педагогических работ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квалификации педагогических работ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педагогического опыта и нормативно-методической докумен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ление творческого подхода к использованию программ, разработке занятий и дидактических игр; подбор и адаптация методик по дошкольному образованию и воспита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педагогов в выставках, семинарах, смотрах-конкурсах, творческих группа и МО (федеральный, областной и муниципальный уровн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-вии с годо-вым планом Учреждения и планами МО и твор-ческих груп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«Школы молодого воспитател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дальнейшее пополнение сайта Д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-ние качества дошколь-ного образова-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и:</w:t>
            </w:r>
          </w:p>
          <w:p>
            <w:pPr>
              <w:pStyle w:val="Normal"/>
              <w:rPr/>
            </w:pPr>
            <w:r>
              <w:rPr/>
              <w:t>- уровня развития воспитанников</w:t>
            </w:r>
          </w:p>
          <w:p>
            <w:pPr>
              <w:pStyle w:val="Normal"/>
              <w:rPr/>
            </w:pPr>
            <w:r>
              <w:rPr/>
              <w:t>- эффективности работы с педагогическим коллективом</w:t>
            </w:r>
          </w:p>
          <w:p>
            <w:pPr>
              <w:pStyle w:val="Normal"/>
              <w:rPr/>
            </w:pPr>
            <w:r>
              <w:rPr/>
              <w:t>- удовлетворенности родителей деятельностью Д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не менее 2-х р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ение индивидуальных маршрутов развития детей подготовительной к школе групп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уществление коррекционно-развивающих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азание дополнительных образовательных услуг по следующим направлениям через сотрудничество с  музеем:</w:t>
            </w:r>
          </w:p>
          <w:p>
            <w:pPr>
              <w:pStyle w:val="Normal"/>
              <w:rPr/>
            </w:pPr>
            <w:r>
              <w:rPr/>
              <w:t>- краеведение</w:t>
            </w:r>
          </w:p>
          <w:p>
            <w:pPr>
              <w:pStyle w:val="Normal"/>
              <w:rPr/>
            </w:pPr>
            <w:r>
              <w:rPr/>
              <w:t>- социально-педагогическое</w:t>
            </w:r>
          </w:p>
          <w:p>
            <w:pPr>
              <w:pStyle w:val="Normal"/>
              <w:rPr/>
            </w:pPr>
            <w:r>
              <w:rPr/>
              <w:t>- культурологическое</w:t>
            </w:r>
          </w:p>
          <w:p>
            <w:pPr>
              <w:pStyle w:val="Normal"/>
              <w:rPr/>
            </w:pPr>
            <w:r>
              <w:rPr/>
              <w:t>- художественно-эстетическ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недрение новых технологий по всем образовательным областям, создание системы работы с одаренными деть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Использование методики «Определение социометрического статуса ребен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целостно-го подхода к оздоровлению и укрепле-нию здоровья дошколь-ник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новых здоровьесберегающих технолог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-вии с годо-вым планом Учреждения и планами МО и твор-ческих груп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ф/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спортивных мероприятиях для дошкольников на уровне района  («Веселые старты», детская  «Спартакиада», спортивный праздник «Папа, мама, я – спортивная семья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условий для двигательной активности детей совместно с с6емьями воспитаннико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профилактических прививок и осмот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ежегодного мониторинга состояния здоровья детей:</w:t>
            </w:r>
          </w:p>
          <w:p>
            <w:pPr>
              <w:pStyle w:val="Normal"/>
              <w:rPr/>
            </w:pPr>
            <w:r>
              <w:rPr/>
              <w:t>- диагностика состояния здоровья</w:t>
            </w:r>
          </w:p>
          <w:p>
            <w:pPr>
              <w:pStyle w:val="Normal"/>
              <w:rPr/>
            </w:pPr>
            <w:r>
              <w:rPr/>
              <w:t>- диагностика психологического состояния дошкольника</w:t>
            </w:r>
          </w:p>
          <w:p>
            <w:pPr>
              <w:pStyle w:val="Normal"/>
              <w:rPr/>
            </w:pPr>
            <w:r>
              <w:rPr/>
              <w:t>- диагностика физического развития дошкольников</w:t>
            </w:r>
          </w:p>
          <w:p>
            <w:pPr>
              <w:pStyle w:val="Normal"/>
              <w:rPr/>
            </w:pPr>
            <w:r>
              <w:rPr/>
              <w:t>- медико-педагогический контроль</w:t>
            </w:r>
          </w:p>
          <w:p>
            <w:pPr>
              <w:pStyle w:val="Normal"/>
              <w:rPr/>
            </w:pPr>
            <w:r>
              <w:rPr/>
              <w:t>- заполнение листа здоровья (группа раннего возраста)</w:t>
            </w:r>
          </w:p>
          <w:p>
            <w:pPr>
              <w:pStyle w:val="Normal"/>
              <w:rPr/>
            </w:pPr>
            <w:r>
              <w:rPr/>
              <w:t>- ежедневное заполнение родителями тетради здоровья на группах</w:t>
            </w:r>
          </w:p>
          <w:p>
            <w:pPr>
              <w:pStyle w:val="Normal"/>
              <w:rPr/>
            </w:pPr>
            <w:r>
              <w:rPr/>
              <w:t>- работа с детьми с ограниченными возможност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лучшение качества питания, контроль над организацией пит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 за проведением оздоровительных лечебных мероприятий:</w:t>
            </w:r>
          </w:p>
          <w:p>
            <w:pPr>
              <w:pStyle w:val="Normal"/>
              <w:rPr/>
            </w:pPr>
            <w:r>
              <w:rPr/>
              <w:t>- оценка эффективности профилактических и оздоровительных мероприятий</w:t>
            </w:r>
          </w:p>
          <w:p>
            <w:pPr>
              <w:pStyle w:val="Normal"/>
              <w:rPr/>
            </w:pPr>
            <w:r>
              <w:rPr/>
              <w:t>- проведение скрипинг-тестов по выявлению отклонений по состоянию здоровья, оценка физической подготовленности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вершенствование физкультурной работы:</w:t>
            </w:r>
          </w:p>
          <w:p>
            <w:pPr>
              <w:pStyle w:val="Normal"/>
              <w:rPr/>
            </w:pPr>
            <w:r>
              <w:rPr/>
              <w:t>- отработка двигательных режимов для каждой возрастной группы</w:t>
            </w:r>
          </w:p>
          <w:p>
            <w:pPr>
              <w:pStyle w:val="Normal"/>
              <w:rPr/>
            </w:pPr>
            <w:r>
              <w:rPr/>
              <w:t>- строительство спортивной площадки</w:t>
            </w:r>
          </w:p>
          <w:p>
            <w:pPr>
              <w:pStyle w:val="Normal"/>
              <w:rPr/>
            </w:pPr>
            <w:r>
              <w:rPr/>
              <w:t>- дооснащение физкультурного з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ицензирование медицинск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обретение необходимого оборудования для медицинского кабин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тесного взаимо-действия с родите-лями воспитанников для повыше-ния психоло-го-педа-гогичес-кой куль-туры, компетентности и участия семьи в жизни ДО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боты по выявлению запросов родителей о содержании и качестве дошкольного образования в Учрежден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-вии с годо-вым план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лечение родителей и детей к участию в совместных мероприятиях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программы «Сотрудничество ДОУ и семьи»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дрение нетрадиционных форм работы с родителями воспитанников:</w:t>
            </w:r>
          </w:p>
          <w:p>
            <w:pPr>
              <w:pStyle w:val="Normal"/>
              <w:rPr/>
            </w:pPr>
            <w:r>
              <w:rPr/>
              <w:t>- клуб «Доверие»</w:t>
            </w:r>
          </w:p>
          <w:p>
            <w:pPr>
              <w:pStyle w:val="Normal"/>
              <w:rPr/>
            </w:pPr>
            <w:r>
              <w:rPr/>
              <w:t>- «Семейное чтение»</w:t>
            </w:r>
          </w:p>
          <w:p>
            <w:pPr>
              <w:pStyle w:val="Normal"/>
              <w:rPr/>
            </w:pPr>
            <w:r>
              <w:rPr/>
              <w:t>- «Школа будущего первоклассника»</w:t>
            </w:r>
          </w:p>
          <w:p>
            <w:pPr>
              <w:pStyle w:val="Normal"/>
              <w:rPr/>
            </w:pPr>
            <w:r>
              <w:rPr/>
              <w:t>- шоу-программа «Семья»</w:t>
            </w:r>
          </w:p>
          <w:p>
            <w:pPr>
              <w:pStyle w:val="Normal"/>
              <w:rPr/>
            </w:pPr>
            <w:r>
              <w:rPr/>
              <w:t>- взаимодействие с отцами воспитанников (через проектную деятельность)</w:t>
            </w:r>
          </w:p>
          <w:p>
            <w:pPr>
              <w:pStyle w:val="Normal"/>
              <w:rPr/>
            </w:pPr>
            <w:r>
              <w:rPr/>
              <w:t>- совместные мероприят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сультации воспитателей и специалистов ДОУ для родителей воспитанников, посещающих Учреж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одительские собрания, деловые игры, участие в конкурсах, семинарах, в благоустройстве групп и территории ДОУ, памятки для родителей, открытые педсоветы, дни открытых дверей, информационные стенды, анкетирование род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вершенствование планов и форм работы по взаимодействию с родителями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реемст-венности образования между ДОУ и школой для подготовки и успешной адаптации детей к обучению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работы совместно с МОУ «Харовская средняя общеобразовательная школа № 3» г.Харовска:</w:t>
            </w:r>
          </w:p>
          <w:p>
            <w:pPr>
              <w:pStyle w:val="Normal"/>
              <w:rPr/>
            </w:pPr>
            <w:r>
              <w:rPr/>
              <w:t>- посещение уроков в школе и занятий в детском саду</w:t>
            </w:r>
          </w:p>
          <w:p>
            <w:pPr>
              <w:pStyle w:val="Normal"/>
              <w:rPr/>
            </w:pPr>
            <w:r>
              <w:rPr/>
              <w:t>- организация совместных праздников</w:t>
            </w:r>
          </w:p>
          <w:p>
            <w:pPr>
              <w:pStyle w:val="Normal"/>
              <w:rPr/>
            </w:pPr>
            <w:r>
              <w:rPr/>
              <w:t>- совместное проведение диагностических исследований детей</w:t>
            </w:r>
          </w:p>
          <w:p>
            <w:pPr>
              <w:pStyle w:val="Normal"/>
              <w:rPr/>
            </w:pPr>
            <w:r>
              <w:rPr/>
              <w:t>- организация тематических конференций по обмену опытом</w:t>
            </w:r>
          </w:p>
          <w:p>
            <w:pPr>
              <w:pStyle w:val="Normal"/>
              <w:rPr/>
            </w:pPr>
            <w:r>
              <w:rPr/>
              <w:t>- «Школа будущего первоклассни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АКТИВНЫЙ МОНИТОРИНГ КАЧЕСТВА ОБРАЗ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содержанию</w:t>
      </w:r>
      <w:r>
        <w:rPr/>
        <w:t xml:space="preserve"> – качественное освоение знаний, умение систематизировать полученные знания, способность к целостному восприятия ми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ланированию</w:t>
      </w:r>
      <w:r>
        <w:rPr/>
        <w:t xml:space="preserve"> – умение элементарно планировать и управлять собственной деятельностью и деятельностью группы на основе приобретаемых знаний и опы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коммуникативным умениям</w:t>
      </w:r>
      <w:r>
        <w:rPr/>
        <w:t xml:space="preserve"> – освоение навыков эффективного общения и коллективного взаимодействия, нацеленность на взаиморазвитие в группе, становление культуры общ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сихологическому аспекту</w:t>
      </w:r>
      <w:r>
        <w:rPr/>
        <w:t xml:space="preserve"> – развитие позитивной специальной, познавательной и творческой мотивации, настроенность на совместную деятельность и достижение значимых результа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 социокультурному аспекту</w:t>
      </w:r>
      <w:r>
        <w:rPr/>
        <w:t xml:space="preserve"> – освоение системы нравственных ценностей и социокультурного опыта, развитие способности использовать полученные знания на благо развития об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циально-личностное развитие предполагает приспособление ребенка к социальной действительности (миру людей), передачи и дальнейшего развития им социокультурного опыта, накопленного человечеств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ебенок обладает культурными навыка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ебенок оперирует специфическими знания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ебенок знаком с традициями, обрядами, правила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ебенок владеет социальными качествами, позволяющие комфортно и эффективно существовать в обществе других люд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X. ОЖИДАЕМЫЙ РЕЗУЛЬТА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овышение престижа и поднятие авторитета ДОУ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оздание системы социально-личностного развития в ДОУ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недрение новых технологий образования детей дошкольного возраст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нижение детской заболеваемости, повышению сопротивляемости организма, приобщению ребенка к ЗОЖ и овладению разнообразными видами двигательной актив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беспечение психофизического благополучия детей в условиях общественного воспитания, социальной адаптации к социуму, развивающему общению взрослых и дет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беспечение равных возможностей для получения дошкольного образов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овершенствование форм семейного воспит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Изучение и обобщение опыта работы с педагогами по образованию дошкольник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лучшение материально-технической баз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остроение современной развивающей сред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величение числа родителей в участии в образовательном процессе ДО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34:00Z</dcterms:created>
  <dc:creator>User</dc:creator>
  <dc:description/>
  <cp:keywords/>
  <dc:language>en-US</dc:language>
  <cp:lastModifiedBy>ирина</cp:lastModifiedBy>
  <dcterms:modified xsi:type="dcterms:W3CDTF">2013-09-17T06:22:00Z</dcterms:modified>
  <cp:revision>18</cp:revision>
  <dc:subject/>
  <dc:title>Управление образования Харовского муниципального района</dc:title>
</cp:coreProperties>
</file>