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                                                                    Принято решением</w:t>
      </w:r>
    </w:p>
    <w:p>
      <w:pPr>
        <w:pStyle w:val="Normal"/>
        <w:rPr/>
      </w:pPr>
      <w:r>
        <w:rPr/>
        <w:t xml:space="preserve">Приказом № __от ______                                               общего собрания родителей                                                                                             </w:t>
      </w:r>
    </w:p>
    <w:p>
      <w:pPr>
        <w:pStyle w:val="Normal"/>
        <w:rPr/>
      </w:pPr>
      <w:r>
        <w:rPr/>
        <w:t>Заведующая МДОУ №40                                               МДОУ детский сад №40</w:t>
      </w:r>
    </w:p>
    <w:p>
      <w:pPr>
        <w:pStyle w:val="Normal"/>
        <w:rPr/>
      </w:pPr>
      <w:r>
        <w:rPr/>
        <w:t>__________И.В.Макова                                                 Протокол № _____от        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«О РОДИТЕЛЬСКОМ КОМИТ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МДОУ детский сад №40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расноярск 2008г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/>
        <w:t xml:space="preserve">Родительский комитет МДОУ детский сад №40 (далее по тексту - родительский комитет) создаётся в целях обеспечения постоянной и систематической связи детского сада с родителями каждой из функционирующих групп. </w:t>
        <w:br/>
        <w:t>Задачи воспитания и развития детей дошкольного возраста, стоящие перед дошкольным учреждением, могут быть успешно решены только при тесном сотрудничестве педагогов с родителям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/>
        <w:t>Основой правовых условий организации деятельности родительского комитета являются:</w:t>
        <w:br/>
        <w:t>- Закон РФ «Об образовании»;</w:t>
        <w:br/>
        <w:t xml:space="preserve">- Типовое положение «О дошкольном образовательном учреждении» </w:t>
        <w:br/>
        <w:t>от 31.08.94 № 1008 (с изменениями и дополнениями);</w:t>
        <w:br/>
        <w:t>- Устав МДОУ детский сад №40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/>
        <w:t>Родительский комитет  является одной из форм самоуправления образовательного учреждения и работает на принципах  самофинансирования, создаётся по согласованию с  администрацие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55" w:leader="none"/>
        </w:tabs>
        <w:rPr/>
      </w:pPr>
      <w:r>
        <w:rPr/>
        <w:t>Родительский комитет  представляет интересы родителей воспитанников группы перед администрацией учреждения, в органах управления образования, государственных и муниципальных органах исполнительной в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55" w:leader="none"/>
        </w:tabs>
        <w:rPr/>
      </w:pPr>
      <w:r>
        <w:rPr/>
        <w:t>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55" w:leader="none"/>
        </w:tabs>
        <w:rPr/>
      </w:pPr>
      <w:r>
        <w:rPr/>
        <w:t>Родительский комитет группы сотрудничает с Советом родителей МДОУ детский сад №40,  администрацией и коллективом педагог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/>
        <w:t xml:space="preserve">Один из представителей Родительского комитета группы делегируется для участия в работе Совета родителей МДОУ №40. </w:t>
        <w:b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sz w:val="28"/>
          <w:szCs w:val="28"/>
        </w:rPr>
        <w:t xml:space="preserve"> Организация деятельности Родительского комитета группы.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>Родительский комитет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>Состав Родительского комитета избирается собранием родителей группы сроком на один год и состоит не менее чем из трёх человек. Из состава Родительского комитета избираются председатель и секре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>Каждый член Родительского комитета имеет определенные обязанности. В помощь ему создаются постоянные или временные комиссии из актива родителей ( например, постоянные – по педагогической пропаганде, финансово-хозяйственной работе; временные – по летней оздоровительной работе, организации досуга и т.д.).</w:t>
        <w:br/>
        <w:t>Виды, качество, состав и содержание работы комиссий определяется родительским комитетом в зависимости от условий работы учреждения.</w:t>
        <w:br/>
        <w:t>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ошкольного учреждения.</w:t>
        <w:br/>
        <w:t>Родительский комитет с помощью постоянных или временных комиссий помогает дошкольному учреждению:</w:t>
        <w:br/>
        <w:t>- в организации педагогической пропаганды среди родителей и населения микрорайона,  общих родительских собраний и родительских конференций по обмену опытом семейного воспитания, работы  семейных родительских клубов.</w:t>
        <w:br/>
        <w:t xml:space="preserve">- установлении связей педагогов с семьями воспитанников группы; </w:t>
        <w:br/>
        <w:t>- организации охраны жизни и здоровья детей;</w:t>
        <w:br/>
        <w:t>- укреплении хозяйственной и материальной базы дошкольного учреждения, совершенствовании предметно- пространственной среды группы, территории учреждения.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 xml:space="preserve"> </w:t>
      </w:r>
      <w:r>
        <w:rPr/>
        <w:t>Родительский комитет планирует свою работу в соответствии с планом работы  дошкольного учреждения, с учётом местных условий его деятельности.</w:t>
        <w:br/>
        <w:t>План утверждается на заседании родительского комитета. Исходя из годового плана, составляются рабочие месячные пл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>Заседания родительского комитета созываются не реже 1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>Решения могут приниматься простым голосованием на заседании родительского комитета при наличии 2\3 его членов.</w:t>
        <w:br/>
        <w:t>Решения Родительского комитета согласовываются с руководителем дошко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5" w:leader="none"/>
        </w:tabs>
        <w:rPr/>
      </w:pPr>
      <w:r>
        <w:rPr/>
        <w:t xml:space="preserve">Разногласия между руководителем МДОУ №40 и большинством родительского комитета рассматриваются и разрешаются  управлением образования администрации Свердловского района г. Красноярск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sz w:val="28"/>
          <w:szCs w:val="28"/>
        </w:rPr>
        <w:t xml:space="preserve"> Права и полномочия Родительского комитет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</w:t>
      </w:r>
      <w:r>
        <w:rPr/>
        <w:br/>
        <w:t xml:space="preserve">       3.1. Родительский комитет имеет право:</w:t>
        <w:br/>
        <w:t xml:space="preserve">       - вносить руководителю дошкольного образовательного учреждения предложения по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</w:t>
      </w:r>
      <w:r>
        <w:rPr/>
        <w:t xml:space="preserve">организации работы педагогического, медицинского и обслуживающего персонала.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</w:t>
      </w:r>
      <w:r>
        <w:rPr/>
        <w:t>Руководитель МДОУ рассматривает предложения Родительского комитета и ставит его 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</w:t>
      </w:r>
      <w:r>
        <w:rPr/>
        <w:t>известность о принятых решениях;</w:t>
        <w:br/>
        <w:t xml:space="preserve">      - систематически контролировать качество питания детей;</w:t>
        <w:br/>
        <w:t xml:space="preserve">      - устанавливать связь с управлением образования администрации Свердловского района,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профсоюзной организацией МДОУ, с   руководством предприятий города и района п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вопросам оказания помощи дошкольному учреждению.</w:t>
        <w:br/>
        <w:t xml:space="preserve">      - заслушивать отчёты руководителя о состоянии и перспективах работы детского сада и по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отдельным вопросам, интересующим родителей;</w:t>
      </w:r>
      <w:r>
        <w:rPr>
          <w:rFonts w:cs="Arial" w:ascii="Arial" w:hAnsi="Arial"/>
          <w:b/>
        </w:rPr>
        <w:br/>
        <w:t xml:space="preserve">      </w:t>
      </w:r>
      <w:r>
        <w:rPr>
          <w:rFonts w:cs="Arial" w:ascii="Arial" w:hAnsi="Arial"/>
        </w:rPr>
        <w:t xml:space="preserve">- </w:t>
      </w:r>
      <w:r>
        <w:rPr/>
        <w:t>разрешать вопросы, связанные с семейным воспитанием детей, отмечать лучши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 xml:space="preserve">родителей за добросовестное отношение к родительским обязанностям, активность во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 xml:space="preserve">взаимосвязях с дошкольным учреждением, пропагандировать лучший опыт семейного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воспитания;</w:t>
        <w:br/>
        <w:t xml:space="preserve">      - в случаях невыполнения родителями своих обязанностей по воспитанию детей, нарушении </w:t>
        <w:br/>
        <w:t xml:space="preserve">        Договорных обязательств между МДОУ №40 и родителями, оказывать на таких  родителей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общественное воздействие;</w:t>
        <w:br/>
        <w:t xml:space="preserve">     - присутствовать по приглашению на заседаниях  Педагогического совета учреждения,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производственных совещаниях, районных и городских конференциях по вопросам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>воспитания и развития дошкольников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sz w:val="28"/>
          <w:szCs w:val="28"/>
        </w:rPr>
        <w:t xml:space="preserve"> Отчётность и делопроизводство</w:t>
        <w:br/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4.1. Родительский комитет подотчётен родительскому собранию группы, которому </w:t>
        <w:br/>
        <w:t xml:space="preserve">       периодически (не реже двух раз в год докладывает о выполнение ранее принятых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</w:t>
      </w:r>
      <w:r>
        <w:rPr/>
        <w:t>Решений)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>4.2. Члены родительского комитета, не принимающие активного участия в его работе, по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</w:t>
      </w:r>
      <w:r>
        <w:rPr/>
        <w:t xml:space="preserve">представлению председателя Родительского комитета могут быть отозваны решение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дительского собрания группы до сроков перевыборов комитета. На их место  </w:t>
        <w:br/>
        <w:t xml:space="preserve">             избираются другие.  </w:t>
        <w:br/>
        <w:t xml:space="preserve">      4.3. Планы работы, протоколы заседаний и другая документация хранятся в дошкольно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реждении и сдаются по акту при приёме и сдаче дел при смене состава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3:42:00Z</dcterms:created>
  <dc:creator>Макова</dc:creator>
  <dc:description/>
  <cp:keywords/>
  <dc:language>en-US</dc:language>
  <cp:lastModifiedBy>Макова</cp:lastModifiedBy>
  <cp:lastPrinted>2006-01-01T17:28:00Z</cp:lastPrinted>
  <dcterms:modified xsi:type="dcterms:W3CDTF">2006-01-02T01:37:00Z</dcterms:modified>
  <cp:revision>4</cp:revision>
  <dc:subject/>
  <dc:title/>
</cp:coreProperties>
</file>