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й отчёт</w:t>
      </w:r>
    </w:p>
    <w:p>
      <w:pPr>
        <w:pStyle w:val="Western"/>
        <w:shd w:fill="FFFFFF" w:val="clear"/>
        <w:spacing w:before="0" w:after="0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 бюджетного дошкольного образовательного учреждения города   «Детский сад № 40»</w:t>
      </w:r>
    </w:p>
    <w:p>
      <w:pPr>
        <w:pStyle w:val="Western"/>
        <w:shd w:fill="FFFFFF" w:val="clear"/>
        <w:spacing w:before="0" w:after="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3 год</w:t>
      </w:r>
    </w:p>
    <w:p>
      <w:pPr>
        <w:pStyle w:val="Western"/>
        <w:shd w:fill="FFFFFF" w:val="clear"/>
        <w:spacing w:before="0" w:after="0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ие характеристики заведения</w:t>
      </w:r>
    </w:p>
    <w:p>
      <w:pPr>
        <w:pStyle w:val="Western"/>
        <w:shd w:fill="FFFFFF" w:val="clear"/>
        <w:spacing w:before="0" w:after="0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лное наименование учреждения в соответствии с Уставом: </w:t>
      </w:r>
      <w:r>
        <w:rPr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№ 40»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окращенное наименование</w:t>
      </w:r>
      <w:r>
        <w:rPr>
          <w:bCs/>
          <w:color w:val="000000"/>
          <w:sz w:val="28"/>
          <w:szCs w:val="28"/>
        </w:rPr>
        <w:t xml:space="preserve">: МБДОУ № 40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етский сад расположен по </w:t>
      </w:r>
      <w:r>
        <w:rPr>
          <w:b/>
          <w:sz w:val="28"/>
          <w:szCs w:val="28"/>
        </w:rPr>
        <w:t>адресу</w:t>
      </w:r>
      <w:r>
        <w:rPr>
          <w:sz w:val="28"/>
          <w:szCs w:val="28"/>
        </w:rPr>
        <w:t>: 660006, г. Красноярск, Свердловский район, ул. Ключевская д.99, т. 262-31-10. 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ранспортное расположение: </w:t>
      </w:r>
      <w:r>
        <w:rPr>
          <w:sz w:val="28"/>
          <w:szCs w:val="28"/>
        </w:rPr>
        <w:t>автобус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шруты № 30, 37, 19, 50, 78 ост. ДОК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Год ввода в эксплуатацию</w:t>
      </w:r>
      <w:r>
        <w:rPr>
          <w:sz w:val="28"/>
          <w:szCs w:val="28"/>
        </w:rPr>
        <w:t>: 2006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: нежилое здание, 3-х этажное (подземных этажей – 1) </w:t>
        <w:br/>
        <w:t xml:space="preserve"> Детский сад на праве безвозмездной аренды занимает 2 групповых помещения, расположенных на первом эта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– дошкольное образовательное учреждение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рганизационно – правовая форма</w:t>
      </w:r>
      <w:r>
        <w:rPr>
          <w:color w:val="000000"/>
          <w:sz w:val="28"/>
          <w:szCs w:val="28"/>
        </w:rPr>
        <w:t xml:space="preserve">: Бюджетное учреждение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Электронная поч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dou</w:t>
      </w:r>
      <w:r>
        <w:rPr>
          <w:sz w:val="28"/>
          <w:szCs w:val="28"/>
        </w:rPr>
        <w:t>40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" w:right="-102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ds40.ucoz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ДОУ № 40 действует на основании Устава, Свидетельства о государственной  регистрации. Учреждение имеет лицензию на право ведения образовательной деятельности  А № 0001389, выданную 08.07.2011г. бессрочно Службой по контролю в области образования Красноярского края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БДОУ: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ова Ирина Викторовна – заведующий МБДОУ.                                      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находится в ведении управления образования Свердловского района города Красноярска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правления образования</w:t>
      </w:r>
      <w:r>
        <w:rPr>
          <w:sz w:val="28"/>
          <w:szCs w:val="28"/>
        </w:rPr>
        <w:t>: Шабунина Лидия Ивановна</w:t>
      </w:r>
    </w:p>
    <w:p>
      <w:pPr>
        <w:pStyle w:val="Normal"/>
        <w:spacing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2-61-68-13</w:t>
      </w:r>
    </w:p>
    <w:p>
      <w:pPr>
        <w:pStyle w:val="Normal"/>
        <w:numPr>
          <w:ilvl w:val="0"/>
          <w:numId w:val="0"/>
        </w:numPr>
        <w:spacing w:before="0" w:after="0"/>
        <w:ind w:left="720" w:right="-1" w:hanging="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 xml:space="preserve">Красноярск, </w:t>
      </w:r>
      <w:r>
        <w:rPr>
          <w:color w:val="000000"/>
          <w:sz w:val="28"/>
          <w:szCs w:val="28"/>
        </w:rPr>
        <w:t>ул. 60 лет Октября, д.  57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дителем </w:t>
      </w:r>
      <w:r>
        <w:rPr>
          <w:sz w:val="28"/>
          <w:szCs w:val="28"/>
        </w:rPr>
        <w:t xml:space="preserve"> Образовательного учреждения является Главное управление образования администрации города Красноярска.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МБДОУ: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пятидневная рабочая нед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- суббота, воскресение,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длительность пребывания детей в МБДОУ – 12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график работы МБДОУ: с 7.00 до 19.00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приема</w:t>
      </w:r>
      <w:r>
        <w:rPr>
          <w:sz w:val="28"/>
          <w:szCs w:val="28"/>
        </w:rPr>
        <w:t>: прием воспитанников в МБДОУ осуществляется в соответствии с Постановлением администрации  г. Красноярска от 22.05.2007 года № 304 «Об утверждении Положения о порядке комплектования муниципальных дошкольных образовательных учреждений и дошкольных групп образовательных учреждений г. Красноярска», а так же на основании всех вносимых изменений в данное по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количество групп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мощность     40 чел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 детей -    56 чел.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рупп всего</w:t>
      </w:r>
      <w:r>
        <w:rPr>
          <w:sz w:val="28"/>
          <w:szCs w:val="28"/>
        </w:rPr>
        <w:t xml:space="preserve"> -  2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Младшая разновозрастная группа – 1(дети от 3 до 5 лет)  наполняемость 26 детей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Старшая разновозрастная группа – 1  (дети от  5 до 7 лет) наполняемость 30 детей  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В режиме группы кратковременного пребывания детский сад посещают 4 ребенка  в возрасте от 3 до 4 лет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28" w:firstLine="17"/>
        <w:jc w:val="both"/>
        <w:rPr/>
      </w:pPr>
      <w:r>
        <w:rPr>
          <w:b/>
          <w:bCs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Учреждения являются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укрепление здоровья детей, создание условий, обеспечивающих эмоциональное благополучие каждого ребенка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ксимальных условий, обеспечивающих развитие интегративных качеств ребенка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общечеловеческим ценностям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обходимой коррекции отклонений в развитии ребенка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ей для обеспечения полного развития ребенк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ДОУ  бережно сохраняются и развиваются лучшие традиции воспитания,  идет поиск новых технологий работы с детьми дошкольного возраст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hanging="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. Организационно-правовое обеспечение деятельности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 МБДОУ  № 40 имеет следующие свидетельства: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внесении в Единый государственный реестр юридических лиц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остановке на учет Российской организации в налоговом органе по месту нахождения на территории  Российской Федерации  ИНН 246408 4075  КПП 246401001 от 01 марта 2006 г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1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 Право владения , использование материально-технической базы.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МБДОУ № 40  ведет образовательную деятельность, используя 2 групповых помещения  в типовом здании  на основании  Договора о безвозмездном пользовании  с МОУ ООШ № 26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Свидетельства о государственной регистрации  права на земельный участок учреждение не имеет. 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2.2 Юридический адрес здания  МБДОУ № 40 : 66006, г.Красноярск, улица  Ключевская, дом 99. 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 </w:t>
      </w:r>
      <w:r>
        <w:rPr>
          <w:sz w:val="28"/>
          <w:szCs w:val="28"/>
        </w:rPr>
        <w:t xml:space="preserve"> Детский сад имеет следующую  информационно-техническую базу: 1 компьютер, 1 ноутбук, 1  принтер,  выход в Интернет осуществляется с использованием модема, имеется электронная почта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 Структура образовательного учреждения и система его управл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3.1 – Руководство МБДОУ № 40  осуществляется в соответствии с Уставом дошкольного учреждения, Законом об образовании РФ, законодательством Российской Федерации, Конвенцией о правах ребенка. 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структура управления детским садом представлена  руководством и контролем  заведующего детским садом, выполняющей свои функции в соответствии с должностной инструкцией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казания и распоряжения заведующей обязательны для всех участников образовательного процесса. Непосредственное управление МБДОУ №  40 осуществляет заведующий - Макова Ирина Викторовна, которая действует от имени учреждения, представляя его во всех организациях и учреждениях, осуществляет руководство учреждением в соответствии с уставом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Следующий уровень управления осуществляют </w:t>
      </w:r>
      <w:r>
        <w:rPr>
          <w:b/>
          <w:bCs/>
          <w:i/>
          <w:iCs/>
          <w:color w:val="000000"/>
          <w:sz w:val="28"/>
          <w:szCs w:val="28"/>
        </w:rPr>
        <w:t>воспитатели, педагог – психолог, музыкальный руководитель, инструктор по физкультуре и обслуживающий персо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тском саду соблюдаются социальные гарантии участников образовательного процесса. Реализуется возможность участия в управлении образовательным учреждением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 МБДОУ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МБД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МБД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МБД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МБ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самоуправления МДОУ действуют на основании Устава и положений об органах самоуправления МБДОУ.</w:t>
      </w:r>
    </w:p>
    <w:p>
      <w:pPr>
        <w:pStyle w:val="Style14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собенности образовательного процесса 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в детском саду регламентируется   основной образовательной программой дошкольного образования, годовым планом работы, расписанием образовательной деятельности. Реализация основной образовательной программы осуществляется в соответствии с  федеральными требованиями к условиям реализации основной образовательной программы  дошкольного образования. Содержание образовательного процесса в инвариантной (80%) части образовательной программы   выстроено в соответствии с «Программой воспитания и обучения в детском саду» под редакцией М.А. Васильевой, В.В. Гербовой, Т.С. Комаровой».       Вариативная часть программы (20%) сформирована участниками образовательного процесса с учетом с учётом специфики национально – культурных, демографических, климатических условий, в которых осуществляется образовательный процесс. Социально-личностное направления развития детей  реализуется за счет углубления - введения дополнительных задач и форм работы совместной деятельности взрослых и детей в области «Социализация», «Труд», «Безопасность», основывается на таких дополнительных программах социально-педагогической направленности как:</w:t>
      </w:r>
    </w:p>
    <w:p>
      <w:pPr>
        <w:pStyle w:val="Normal"/>
        <w:ind w:left="2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сновы безопасности детей дошкольного возраста» Авдеева Н.Н., Князева Н.Л., Стеркина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«Программа «Я-ты-мы: социально-эмоциональное развитие детей от 3 до 6 лет» О.Л.Князева, Р.Б.Стерки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общеобразовательной программы выстроено по принципу развивающего образования, целью которого является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ая программа  обеспечивает разностороннее развитие детей в возрасте от 3 до 7 лет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образовательного процесса  учитываются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психофизиологическими особенностями воспитанников, комплексно-тематический принцип с ведущей  игровой деятельностью.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сех возрастных групп разработан режим дня с учетом возрастных особенностей детей и специфики сезона (на теплый и холодный период года) на основе требований СанПин 2.4.1.2660-10 от 22.07.2010 г. и с учетом реализуемых програм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ираясь, на принципы взаимосвязи МБДОУ со школой  ведется    планомерная психолого-педагогическая подготовка детей к обучению в школе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 является стабильно работающим дошкольным образовательным учреждением.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бесплатные образовательные услуги в детском саду осуществляются по хореографии, физическ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БДОУ считает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работа проблемных групп, деловые игры, консультации, и открытые мероприятия внутри детского сада. Все эти мероприятия позволяют переориентировать педагогический коллектив с учебно-дисциплинарной модели на личностно-ориентированную модель воспитания и обучения детей, основанную на уважении и доверии к ребенку, уважении его чести и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рофессиональной деятельности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едагоги в своей работе используют личностно- ориентированный подход к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 нацелены на активное участие в планомерном поэтапном развитии ДОУ;</w:t>
        <w:br/>
        <w:t>- вс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детского сада активно участвовали в работе методических объединений педагогов-дошкольников ДОУ района и г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е, образовательное  партнерство с другими организациями:</w:t>
      </w:r>
    </w:p>
    <w:p>
      <w:pPr>
        <w:pStyle w:val="Normal"/>
        <w:jc w:val="both"/>
        <w:rPr/>
      </w:pPr>
      <w:r>
        <w:rPr>
          <w:spacing w:val="-4"/>
          <w:w w:val="102"/>
          <w:sz w:val="28"/>
          <w:szCs w:val="28"/>
        </w:rPr>
        <w:t>- МБОУ ООШ № 26;</w:t>
      </w:r>
    </w:p>
    <w:p>
      <w:pPr>
        <w:pStyle w:val="Normal"/>
        <w:jc w:val="both"/>
        <w:rPr/>
      </w:pPr>
      <w:r>
        <w:rPr>
          <w:spacing w:val="-4"/>
          <w:w w:val="102"/>
          <w:sz w:val="28"/>
          <w:szCs w:val="28"/>
        </w:rPr>
        <w:t>- Центр подготовки юных инспекторов дорожного движения «Зебра» г.Красноя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отека им. А.Г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ая краевая филармо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ый Заповедник «Столбы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Предметно-развивающая среда МБДОУ н</w:t>
      </w:r>
      <w:r>
        <w:rPr>
          <w:sz w:val="28"/>
          <w:szCs w:val="28"/>
        </w:rPr>
        <w:t>аправлена на удовлетворение потребностей, интересов ребенка при соблюдении требований:  доступности и удобства использования оборудования; возрастной адресованности; адекватности творческому характеру деятельности ребенка, гигиеничности и эстетики оформления.                                                                                        Развивающая среда в МБДОУ создается с учетом основных параметров:                     проблемной насыщенности; открытости к изменению, своеобразия незавершенности;  приглашения ребенка к активному достраиванию среды, диалогического режима функционирования; необыденности;     многофункциональности; приспособленности к совместной деятельности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ащение  учебного  процесса  наглядным,  учебным  и  игровым  оборудованием, обеспеченность  детей дидактическими материалами  удовлетворительное, имеется в достаточном количестве и позволяет реализовывать основную общеобразовательную программу: «Программа воспитания и обучения в детском саду» под редакцией М.А. Васильевой, В.В. Гербовой, Т.С. Комаровой в полном объеме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саду функционирует 2 группы (2 групповых комнаты и 2 спальни), прачечная, гладильная. Дополнительные  помещения для проведения воспитательно-образовательной работы:  музыкальный зал (спортивный зал), медицинский кабинет, изолятор, кухня с подсобными помещениями используется в форме безвозмездного пользования по Договору с МБОУ ООШ № 26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аждой группы имеется отдельный игровой участок, на которых размещены малые архитектурные формы, песочницы, 1  теневой  навес. Для  проведения   непосредственно образовательной деятельности по физическому развитию детей и  спортивных  мероприятий используется  физкультурная площадка школы № 26. На территории МБДОУ разбиты цветники,  с целью организации труда в природе и наблюдений с детьми.</w:t>
      </w:r>
    </w:p>
    <w:p>
      <w:pPr>
        <w:pStyle w:val="Western"/>
        <w:shd w:fill="FFFFFF" w:val="clear"/>
        <w:spacing w:before="0" w:after="0"/>
        <w:ind w:left="1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реждении организовано качественное 5 разовое сбалансированное, витаминизированное (ежедневное присутствие овощей, фруктов) питание. Согласно нормам СанПиНа разработано десятидневное меню, технологические карты приготовления блюд.</w:t>
      </w:r>
      <w:r>
        <w:rPr>
          <w:color w:val="000000"/>
          <w:sz w:val="28"/>
          <w:szCs w:val="28"/>
        </w:rPr>
        <w:t xml:space="preserve"> 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антитеррористической защищенности учреждения включает: наличие кнопки экстренного вызова, ограждение территории детского сада по периметру. МБДОУ оборудовано автоматической пожарной сигнализацией, системой оповещения людей при пожаре, планом эвакуации людей при пожаре, первичными средствами пожаротушения в соответствии с установленными нормами. В надлежащем порядке содержатся аварийные выходы, подъездные пути к зданию отвечают всем требованиям пожарной безопасности. Все эвакуационные пути детского сада имеют несгораемую отделку стен. Электропроводка в учреждении соответствует установленным требованиям.  В дошкольном учреждении проводятся разовые и плановые специальные мероприятия по обеспечению безопасности: регулярные учебные тренировки по эвакуации воспитанников и сотрудников на случай пожара и чрезвычайной ситуации, инструктажи.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Результаты деятельности МБДОУ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Коллектив МБДОУ № 40 старается   принимать участие в доступных возрастным особенностям детей  конкурсах, соревнованиях, смотрах и выставках, имеет  грамоты и  дипломы участников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"/>
        <w:gridCol w:w="2160"/>
        <w:gridCol w:w="85"/>
        <w:gridCol w:w="241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Победители (дипло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амоты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акция  «Зеленый кошел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частников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апа мама я – спортивная семь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моты участников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праздник – конкурс знатоков дорожного движения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частник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детского творчества «Жемчужинка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частник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tabs>
          <w:tab w:val="clear" w:pos="708"/>
          <w:tab w:val="left" w:pos="3490" w:leader="none"/>
        </w:tabs>
        <w:spacing w:before="0" w:after="0"/>
        <w:ind w:left="360" w:hanging="0"/>
        <w:rPr/>
      </w:pPr>
      <w:r>
        <w:rPr>
          <w:b/>
          <w:sz w:val="28"/>
          <w:szCs w:val="28"/>
          <w:u w:val="single"/>
        </w:rPr>
        <w:t>5. Кадровый потенциал</w:t>
        <w:br/>
      </w:r>
    </w:p>
    <w:p>
      <w:pPr>
        <w:pStyle w:val="Western"/>
        <w:shd w:fill="FFFFFF" w:val="clear"/>
        <w:tabs>
          <w:tab w:val="clear" w:pos="708"/>
          <w:tab w:val="left" w:pos="34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кадрами согласно штатному расписанию на 100%. В МБДОУ  работают: заведующая детским садом, педагог – психолог, музыкальный руководитель, инструктор по физической культуре, 5 воспитателей, 3 младших воспитателя, .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6 человек кадрового состава 6 работников  являются внешними совместителями.  Высшее педагогическое образование имеют 57%, 43% - средне-специальное.  Первую квалификационную категорию имеют 43% от общего количества педагогов.  60 %  педагогов имеют большой стаж работы. Коллектив МБДОУ стабильный, имеет достаточный опыт в профессиональной деятельности, осваивает современные технологии воспитания и развития детей.  Опытные воспитатели оказывают практическую помощь коллегам, проводят открытые показы разных видов детской деятельности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работает  7 педагогов, из них имеют :                                                                                                </w:t>
      </w:r>
    </w:p>
    <w:p>
      <w:pPr>
        <w:pStyle w:val="Normal"/>
        <w:spacing w:before="0" w:after="0"/>
        <w:ind w:left="1800" w:right="-1" w:hanging="0"/>
        <w:contextualSpacing/>
        <w:jc w:val="both"/>
        <w:rPr/>
      </w:pPr>
      <w:r>
        <w:rPr>
          <w:sz w:val="28"/>
          <w:szCs w:val="28"/>
        </w:rPr>
        <w:t xml:space="preserve">- высшее образование – 4 человека,                                                                                </w:t>
      </w:r>
    </w:p>
    <w:p>
      <w:pPr>
        <w:pStyle w:val="Normal"/>
        <w:spacing w:before="0" w:after="0"/>
        <w:ind w:left="1800" w:right="-1" w:hanging="0"/>
        <w:contextualSpacing/>
        <w:jc w:val="both"/>
        <w:rPr/>
      </w:pPr>
      <w:r>
        <w:rPr>
          <w:sz w:val="28"/>
          <w:szCs w:val="28"/>
        </w:rPr>
        <w:t xml:space="preserve">- среднее специальное педагогическое – 2  человек.      </w:t>
      </w:r>
    </w:p>
    <w:p>
      <w:pPr>
        <w:pStyle w:val="Normal"/>
        <w:spacing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реднее специальное – 1  человек.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едагогов по квалификационным категориям: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ервая - 1 человек </w:t>
      </w:r>
    </w:p>
    <w:p>
      <w:pPr>
        <w:pStyle w:val="Western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- 3 человека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с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- 1 (внешний совместитель)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тор  физического воспитания.-1 (внешний совместитель)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-психолог – 1 (0, 25 ставки внутренний совместитель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зрасту:  20-30 лет – 3</w:t>
      </w:r>
    </w:p>
    <w:p>
      <w:pPr>
        <w:pStyle w:val="Western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0-50 лет –1</w:t>
      </w:r>
    </w:p>
    <w:p>
      <w:pPr>
        <w:pStyle w:val="Western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0-60 лет - 2</w:t>
      </w:r>
    </w:p>
    <w:p>
      <w:pPr>
        <w:pStyle w:val="Style15"/>
        <w:tabs>
          <w:tab w:val="clear" w:pos="708"/>
          <w:tab w:val="left" w:pos="135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едагоги МБДОУ за 2012-2013 уч. год прошли обучение на следующих курсах повышения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0</wp:posOffset>
                </wp:positionV>
                <wp:extent cx="5440680" cy="330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1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де повышал квалифик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2013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КИПКР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Новые подходы к аттестации работников»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Организация и содержание деятельности педагога-психолога: введение в долж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Введение в исследовательскую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ое училище им. Горьког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е воспитание дошколь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60.1pt;mso-wrap-distance-left:0pt;mso-wrap-distance-right:9pt;mso-wrap-distance-top:0pt;mso-wrap-distance-bottom:0pt;margin-top: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140"/>
                        <w:gridCol w:w="1260"/>
                      </w:tblGrid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де повышал квалификацию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2013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КИПКР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Новые подходы к аттестации работников»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Организация и содержание деятельности педагога-психолога: введение в долж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Введение в исследовательскую деятель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е училище им. Горьког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е воспитание дошкольни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>
          <w:b/>
          <w:sz w:val="28"/>
          <w:szCs w:val="28"/>
          <w:u w:val="single"/>
        </w:rPr>
        <w:t>6. Финансовые ресурсы ДОУ и их использование</w:t>
      </w:r>
    </w:p>
    <w:p>
      <w:pPr>
        <w:pStyle w:val="Western"/>
        <w:shd w:fill="FFFFFF" w:val="clear"/>
        <w:spacing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ёма средств учреждения по источникам их получения</w:t>
      </w:r>
    </w:p>
    <w:p>
      <w:pPr>
        <w:pStyle w:val="Western"/>
        <w:shd w:fill="FFFFFF" w:val="clear"/>
        <w:spacing w:before="0" w:after="0"/>
        <w:ind w:firstLine="284"/>
        <w:jc w:val="both"/>
        <w:rPr/>
      </w:pPr>
      <w:r>
        <w:rPr/>
        <w:t> </w:t>
      </w:r>
    </w:p>
    <w:tbl>
      <w:tblPr>
        <w:tblW w:w="7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714"/>
        <w:gridCol w:w="1097"/>
        <w:gridCol w:w="2400"/>
      </w:tblGrid>
      <w:tr>
        <w:trPr>
          <w:trHeight w:val="5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строк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учреждения - всего</w:t>
              <w:br/>
              <w:t>(сумма строк 02, 06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706,81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155,49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строк 03 - 05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155,49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  <w:br/>
              <w:t>(сумма строк 07, 08, 10 - 12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551,32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551,32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источнико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0" w:after="0"/>
        <w:ind w:firstLine="284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учреждения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7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714"/>
        <w:gridCol w:w="1097"/>
        <w:gridCol w:w="2400"/>
      </w:tblGrid>
      <w:tr>
        <w:trPr>
          <w:trHeight w:val="5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строк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 - всего</w:t>
              <w:br/>
              <w:t>(сумма строк 02, 04 - 11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40,55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 328,47</w:t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 996,88</w:t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</w:t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975,54</w:t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пользование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956,40</w:t>
            </w:r>
          </w:p>
        </w:tc>
      </w:tr>
      <w:tr>
        <w:trPr>
          <w:trHeight w:val="24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08,25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, направленные 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00,0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фондо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0" w:after="0"/>
        <w:ind w:firstLine="284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ind w:firstLine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Заключение. Перспективы и план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аким образом,  учреждение является  востребованным, стабильно работающим учреждением. По результатам анкетирования и опроса родительской общественности – родители  удовлетворены работой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3-2014 учебный год перед учреждением поставлены следующие задачи: </w:t>
      </w:r>
    </w:p>
    <w:p>
      <w:pPr>
        <w:pStyle w:val="Normal"/>
        <w:numPr>
          <w:ilvl w:val="0"/>
          <w:numId w:val="8"/>
        </w:numPr>
        <w:ind w:left="750" w:right="283" w:hanging="390"/>
        <w:jc w:val="both"/>
        <w:rPr/>
      </w:pPr>
      <w:r>
        <w:rPr>
          <w:sz w:val="28"/>
          <w:szCs w:val="28"/>
        </w:rPr>
        <w:t>Продолжать создание благоприятных условий для самовыражения, максимальной реализации потенциальных возможностей каждого ребенка МБДОУ;</w:t>
      </w:r>
    </w:p>
    <w:p>
      <w:pPr>
        <w:pStyle w:val="Normal"/>
        <w:numPr>
          <w:ilvl w:val="0"/>
          <w:numId w:val="2"/>
        </w:numPr>
        <w:ind w:left="750" w:right="283" w:hanging="390"/>
        <w:jc w:val="both"/>
        <w:rPr/>
      </w:pPr>
      <w:r>
        <w:rPr>
          <w:sz w:val="28"/>
          <w:szCs w:val="28"/>
        </w:rPr>
        <w:t>Совершенствовать методы организации образовательного процесса и современных образовательных технологий в методической деятельности МБДОУ;</w:t>
      </w:r>
    </w:p>
    <w:p>
      <w:pPr>
        <w:pStyle w:val="Normal"/>
        <w:numPr>
          <w:ilvl w:val="0"/>
          <w:numId w:val="2"/>
        </w:numPr>
        <w:ind w:left="750" w:right="283" w:hanging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работы по охране и укреплению здоровья детей в системе физкультурно-оздоровительных и лечебно-профилактических мер. </w:t>
      </w:r>
    </w:p>
    <w:p>
      <w:pPr>
        <w:pStyle w:val="Normal"/>
        <w:numPr>
          <w:ilvl w:val="0"/>
          <w:numId w:val="2"/>
        </w:numPr>
        <w:ind w:left="750" w:right="283" w:hanging="39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и новых современных  моделей работы с семь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Georgia" w:hAnsi="Georgia" w:cs="Georgia"/>
      <w:color w:val="D25028"/>
      <w:kern w:val="2"/>
      <w:sz w:val="72"/>
      <w:szCs w:val="7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50"/>
    </w:pPr>
    <w:rPr/>
  </w:style>
  <w:style w:type="paragraph" w:styleId="Western">
    <w:name w:val="western"/>
    <w:basedOn w:val="Normal"/>
    <w:qFormat/>
    <w:pPr>
      <w:spacing w:before="100" w:after="1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40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4:00Z</dcterms:created>
  <dc:creator>ирина</dc:creator>
  <dc:description/>
  <dc:language>en-US</dc:language>
  <cp:lastModifiedBy>учитель</cp:lastModifiedBy>
  <dcterms:modified xsi:type="dcterms:W3CDTF">2014-12-16T06:14:00Z</dcterms:modified>
  <cp:revision>2</cp:revision>
  <dc:subject/>
  <dc:title/>
</cp:coreProperties>
</file>